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我介绍700字作文"/>
      <w:r>
        <w:rPr/>
        <w:t>关于自我介绍</w:t>
      </w:r>
      <w:r>
        <w:rPr/>
        <w:t>700</w:t>
      </w:r>
      <w:r>
        <w:rPr/>
        <w:t>字作文</w:t>
      </w:r>
      <w:bookmarkEnd w:id="0"/>
    </w:p>
    <w:p>
      <w:pPr>
        <w:pStyle w:val="Normal"/>
        <w:rPr/>
      </w:pPr>
      <w:r>
        <w:rPr/>
        <w:t>人姓李，名尚恒。自上中学以来，本人的名字就没少招大家的“热切关怀”，从是否是因为我不知道“上横长，下横短”的道理到李</w:t>
      </w:r>
      <w:r>
        <w:rPr/>
        <w:t>UP</w:t>
      </w:r>
      <w:r>
        <w:rPr/>
        <w:t>、李</w:t>
      </w:r>
      <w:r>
        <w:rPr/>
        <w:t>DOWN</w:t>
      </w:r>
      <w:r>
        <w:rPr/>
        <w:t>等让我汗颜的称呼，当然我也没让同学们失望，最后本人对这些称呼的免疫力达到“面不改色，心不跳”的境界，实在让某些同学汗颜。</w:t>
      </w:r>
    </w:p>
    <w:p>
      <w:pPr>
        <w:pStyle w:val="Normal"/>
        <w:rPr/>
      </w:pPr>
      <w:r>
        <w:rPr/>
        <w:t>我爱笑，从小学一直笑到现在，从老师的“开恩”，让我站着听课到现在的无可奈何，从同学们的不理解，到现在的陪我傻笑。欢笑记录了我成长的点点滴滴。虽自己清楚这是一个“陋习”，却仍“不要</w:t>
      </w:r>
      <w:r>
        <w:rPr/>
        <w:t>face”</w:t>
      </w:r>
      <w:r>
        <w:rPr/>
        <w:t>地美名其曰：“笑一笑，十年少”，不曾想过，自己再年少十年，估计连</w:t>
      </w:r>
      <w:r>
        <w:rPr/>
        <w:t>5</w:t>
      </w:r>
      <w:r>
        <w:rPr/>
        <w:t>岁小朋友们都不用怕我了。</w:t>
      </w:r>
    </w:p>
    <w:p>
      <w:pPr>
        <w:pStyle w:val="Normal"/>
        <w:rPr/>
      </w:pPr>
      <w:r>
        <w:rPr/>
        <w:t>曾经年少轻狂，不知廉耻为何物，曾问过同桌，同桌答“阿门，带我走吧</w:t>
      </w:r>
      <w:r>
        <w:rPr/>
        <w:t>;”</w:t>
      </w:r>
      <w:r>
        <w:rPr/>
        <w:t>，当时还在奇怪，同桌何时信了帝哥</w:t>
      </w:r>
      <w:r>
        <w:rPr/>
        <w:t>(</w:t>
      </w:r>
      <w:r>
        <w:rPr/>
        <w:t>上帝</w:t>
      </w:r>
      <w:r>
        <w:rPr/>
        <w:t>)</w:t>
      </w:r>
      <w:r>
        <w:rPr/>
        <w:t>，又同时纳闷，这好像“所答非所问”，后来清楚了，但有不懂怎么要脸，数学老师曾问过我，你要脸不，我答，老师，我不要脸，老师问，为何，我又答，因为有一张了，两张叫二皮脸，老师说，快，快，</w:t>
      </w:r>
      <w:r>
        <w:rPr/>
        <w:t>110</w:t>
      </w:r>
      <w:r>
        <w:rPr/>
        <w:t>，赶紧叫救护车，我，我。话还没说完已经把地砖当席梦思了，当时还在纳闷，老师怎么说睡就睡啊，我还有个</w:t>
      </w:r>
      <w:r>
        <w:rPr/>
        <w:t>30</w:t>
      </w:r>
      <w:r>
        <w:rPr/>
        <w:t>秒前奏呢。为此，被老班教育了</w:t>
      </w:r>
      <w:r>
        <w:rPr/>
        <w:t>59</w:t>
      </w:r>
      <w:r>
        <w:rPr/>
        <w:t>分</w:t>
      </w:r>
      <w:r>
        <w:rPr/>
        <w:t>59</w:t>
      </w:r>
      <w:r>
        <w:rPr/>
        <w:t>秒，当时憋屈的如吞了个鸵鸟蛋，不知为何被批，不知为何老师没有打破</w:t>
      </w:r>
      <w:r>
        <w:rPr/>
        <w:t>60</w:t>
      </w:r>
      <w:r>
        <w:rPr/>
        <w:t>分教育记录</w:t>
      </w:r>
      <w:r>
        <w:rPr/>
        <w:t>(</w:t>
      </w:r>
      <w:r>
        <w:rPr/>
        <w:t>老师“我不容易啊</w:t>
      </w:r>
      <w:r>
        <w:rPr/>
        <w:t>h)</w:t>
      </w:r>
    </w:p>
    <w:p>
      <w:pPr>
        <w:pStyle w:val="Normal"/>
        <w:rPr/>
      </w:pPr>
      <w:r>
        <w:rPr/>
        <w:t>当然，虽年少轻狂，也有自己的理想，没有后面兄弟的“农妇，山泉，有点田”的思想，也没有前面兄弟“我是周润发”的想法，只是想给父母一个好点的生活条件，不要为我操心，虽现在仍“生活不能自理”但距离</w:t>
      </w:r>
      <w:r>
        <w:rPr/>
        <w:t>18</w:t>
      </w:r>
      <w:r>
        <w:rPr/>
        <w:t>也只是一弹指间的事了，还曾记，某自命不凡，总认为自己才华横溢，英俊潇洒的猥琐男的一句非常有哲理的一句话“岁月如飞刀，刀刀催人老”</w:t>
      </w:r>
    </w:p>
    <w:p>
      <w:pPr>
        <w:pStyle w:val="Normal"/>
        <w:rPr/>
      </w:pPr>
      <w:r>
        <w:rPr/>
        <w:t>同桌很猛，上了初中，排了座位，可喜可贺，同桌不是恐龙，也没有到“后面看想犯罪，侧面看想后退，正面看想正当防卫”的境界，自然也就没有某些可怜的男同胞们到处乞求一块豆腐的无奈“兄弟，行行好吧，就一块豆腐，我撞死后，就还你</w:t>
      </w:r>
      <w:r>
        <w:rPr/>
        <w:t>;”</w:t>
      </w:r>
      <w:r>
        <w:rPr/>
        <w:t>，可殊不知自己的想法多么可笑，清秀</w:t>
      </w:r>
      <w:r>
        <w:rPr/>
        <w:t>ne;</w:t>
      </w:r>
      <w:r>
        <w:rPr/>
        <w:t>淑女，碰到个野蛮同桌。开学</w:t>
      </w:r>
      <w:r>
        <w:rPr/>
        <w:t>3</w:t>
      </w:r>
      <w:r>
        <w:rPr/>
        <w:t>天后，同桌被同志们尊称为“凶灵”，没有长发遮半脸，只有野蛮如恐龙，还是个霸王龙，野蛮无理，是她的个性，迷糊可爱是她的写照。曾记得，老师的一句，明天不上学，就被同桌掐了半分钟的大腿，同桌边掐边嘟囔，是不是真的，为什么不疼呢</w:t>
      </w:r>
      <w:r>
        <w:rPr/>
        <w:t>h</w:t>
      </w:r>
      <w:r>
        <w:rPr/>
        <w:t>不知，我连活的决心都有了。</w:t>
      </w:r>
    </w:p>
    <w:p>
      <w:pPr>
        <w:pStyle w:val="Normal"/>
        <w:rPr/>
      </w:pPr>
      <w:r>
        <w:rPr/>
        <w:t>我不爱吃青菜，每逢老妈端青菜，总大呼，“好汉不吃眼前菜”后，脚踩西瓜皮，溜之大吉，虽老妈总口念，青菜含钙铁锌</w:t>
      </w:r>
      <w:r>
        <w:rPr/>
        <w:t>ABC;</w:t>
      </w:r>
      <w:r>
        <w:rPr/>
        <w:t>但我仍立场坚定，不是肉类不吃，不是矿泉水不喝</w:t>
      </w:r>
      <w:r>
        <w:rPr/>
        <w:t>(</w:t>
      </w:r>
      <w:r>
        <w:rPr/>
        <w:t>奇怪的是，我不爱喝饮料，只爱喝“农夫山泉有点甜”</w:t>
      </w:r>
      <w:r>
        <w:rPr/>
        <w:t>)</w:t>
      </w:r>
      <w:r>
        <w:rPr/>
        <w:t>其直接导致的结果就是，被逼吃下一盘菠菜，间接导致的结果，子夜，起来翻冰箱，总让母亲以为有小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个性非凡，脸皮不薄，人气极佳</w:t>
      </w:r>
      <w:r>
        <w:rPr/>
        <w:t>,</w:t>
      </w:r>
      <w:r>
        <w:rPr/>
        <w:t>不爱吃菜的李尚恒。</w:t>
      </w:r>
      <w:r>
        <w:rPr/>
        <w:t>(</w:t>
      </w:r>
      <w:r>
        <w:rPr/>
        <w:t>想与我联系请直接致电</w:t>
      </w:r>
      <w:r>
        <w:rPr/>
        <w:t>024-_____x_x“_</w:t>
      </w:r>
      <w:r>
        <w:rPr/>
        <w:t>阳市</w:t>
      </w:r>
      <w:r>
        <w:rPr/>
        <w:t>____</w:t>
      </w:r>
      <w:r>
        <w:rPr/>
        <w:t>场专线”，“今夜不设防”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