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总结"/>
      <w:r>
        <w:rPr/>
        <w:t>2023</w:t>
      </w:r>
      <w:r>
        <w:rPr/>
        <w:t>物流实习总结</w:t>
      </w:r>
      <w:bookmarkEnd w:id="0"/>
    </w:p>
    <w:p>
      <w:pPr>
        <w:pStyle w:val="Normal"/>
        <w:widowControl/>
        <w:bidi w:val="0"/>
        <w:spacing w:before="180" w:after="180"/>
        <w:jc w:val="left"/>
        <w:rPr/>
      </w:pPr>
      <w:r>
        <w:rPr/>
        <w:t>伴随着烟台职业学院经济管理系物流实训室安装调试完毕正式投入使用，我有幸在专业老师的悉心指导下参加了物流实训室实践，实训过程中我感受颇多，现谈一下自己的心得体会。为了更好的提高自己的专业水平与实践操作能力，我抱着极大的热情和十足的信心来到了物流实训室参加物流基本业务的实际操作，让我最深的感受就是我们不仅要学好自己的专业知识，而且要将之付诸实践，我们才会得到更大的提升。在实际的操作过程中，我发现原来在课堂上老师反复讲解的知识理论在实践中却得到了简单化，那些书本中的长篇大论在实训室经过老师的指导剖析一一呈现在眼前，不再需要我们在课堂费劲想象具体的实物空间，只要我们亲身到实训室很快我们就会学会我们所学的知识。现代化的物流实训室为我们同学提供了一个学习与交流的平台，在操作过程中我们既收获了知识，而且做到了将理论与实践相结合起来，真正理解了我们所学知识的必要性与重要性，真正体现了实训室的价值所在，我感到了一种满足感，觉得自己能够从中获取真正有价值的知识与技能，受益匪浅。与此同时，我真心希望在校的学弟或学长们一定要好好学习自己的专业知识，积蓄自己的专业储备，不要因为自己一时的喜好或者自己觉得无用而放弃那些看似“无用”其实很有用的课程，同时利用一切可能利用的机会参见实践，因为在实践中你会发现很多东西看起来都是我们在课堂上讲过的，但到实际运用中让我们感到束手无策了，只有我们认真学习自己的专业知识，积极的参与实践，才会促进我们原有专业水平的提高，而且让我们感到我们在不断进步，在不断的走向成功。伴随着烟台职业学院经济管理系物流实训室安装调试完毕正式投入使用，我有幸在专业老师的悉心指导下参加了物流实训室实践，实训过程中我感受颇多，现谈一下自己的心得体会。为了更好的提高自己的专业水平与实践操作能力，我抱着极大的热情和十足的信心来到了物流实训室参加物流基本业务的实际操作，让我最深的感受就是我们不仅要学好自己的专业知识，而且要将之付诸实践，我们才会得到更大的提升。在实际的操作过程中，我发现原来在课堂上老师反复讲解的知识理论在实践中却得到了简单化，那些书本中的长篇大论在实训室经过老师的指导剖析一一呈现在眼前，不再需要我们在课堂费劲想象具体的实物空间，只要我们亲身到实训室很快我们就会学会我们所学的知识。现代化的物流实训室为我们同学提供了一个学习与交流的平台，在操作过程中我们既收获了知识，而且做到了将理论与实践相结合起来，真正理解了我们所学知识的必要性与重要性，真正体现了实训室的价值所在，我感到了一种满足感，觉得自己能够从中获取真正有价值的知识与技能，受益匪浅。与此同时，我真心希望在校的学弟或学长们一定要好好学习自己的专业知识，积蓄自己的专业储备，不要因为自己一时的喜好或者自己觉得无用而放弃那些看似“无用”其实很有用的课程，同时利用一切可能利用的机会参见实践，因为在实践中你会发现很多东西看起来都是我们在课堂上讲过的，但到实际运用中让我们感到束手无策了，只有我们认真学习自己的专业知识，积极的参与实践，才会促进我们原有专业水平的提高，而且让我们感到我们在不断进步，在不断的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