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困生转化措施语文"/>
      <w:r>
        <w:rPr/>
        <w:t>初中学困生转化措施语文</w:t>
      </w:r>
      <w:bookmarkEnd w:id="0"/>
    </w:p>
    <w:p>
      <w:pPr>
        <w:pStyle w:val="Normal"/>
        <w:rPr/>
      </w:pPr>
      <w:r>
        <w:rPr/>
        <w:t>学生进入初中后</w:t>
      </w:r>
      <w:r>
        <w:rPr/>
        <w:t>,</w:t>
      </w:r>
      <w:r>
        <w:rPr/>
        <w:t>随着教学内容的增多</w:t>
      </w:r>
      <w:r>
        <w:rPr/>
        <w:t>,</w:t>
      </w:r>
      <w:r>
        <w:rPr/>
        <w:t>在语文学科上的差距逐渐扩大</w:t>
      </w:r>
      <w:r>
        <w:rPr/>
        <w:t>,</w:t>
      </w:r>
      <w:r>
        <w:rPr/>
        <w:t>出现了一批智力正常而在学习过程中表现出困难的学生。新课程要求语文教师面对全体学生</w:t>
      </w:r>
      <w:r>
        <w:rPr/>
        <w:t>,</w:t>
      </w:r>
      <w:r>
        <w:rPr/>
        <w:t>全面提高语文教学质量。因此，寻找转化学困生的科学策略是每个教育者必须深思的课题。在教学过程中，我主要采取了以下几点转化学困生的措施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情感交流</w:t>
      </w:r>
    </w:p>
    <w:p>
      <w:pPr>
        <w:pStyle w:val="Normal"/>
        <w:rPr/>
      </w:pPr>
      <w:r>
        <w:rPr/>
        <w:t>在班上</w:t>
      </w:r>
      <w:r>
        <w:rPr/>
        <w:t>,“</w:t>
      </w:r>
      <w:r>
        <w:rPr/>
        <w:t>学困生”常常被别人瞧不起</w:t>
      </w:r>
      <w:r>
        <w:rPr/>
        <w:t>,</w:t>
      </w:r>
      <w:r>
        <w:rPr/>
        <w:t>这让他们产生了一种自卑感。对这些学生，首先要消除其心理障碍，增强学习的信心。爱是教育的源泉，老师的爱能让学生产生一种自信心，那些心理脆弱的语文“学困生”更需要老师的细心关爱。教师必须设法在爱的氛围中融化“学困生”学习语文的心理负担，增强他们的自信心。因此，我在上课时善于发掘他们的优点，一见“闪光点”就及时表扬，及时鼓励，让他们看到光明和希望。他们即使是错了，也要在肯定、鼓励其积极性的基础上，恳切地指出其不足，循循善诱，决不会把那些忽隐忽现的自信的火苗扼杀在摇篮里。</w:t>
      </w:r>
    </w:p>
    <w:p>
      <w:pPr>
        <w:pStyle w:val="Normal"/>
        <w:rPr/>
      </w:pPr>
      <w:r>
        <w:rPr/>
        <w:t>2</w:t>
      </w:r>
      <w:r>
        <w:rPr/>
        <w:t>、课堂监督</w:t>
      </w:r>
    </w:p>
    <w:p>
      <w:pPr>
        <w:pStyle w:val="Normal"/>
        <w:rPr/>
      </w:pPr>
      <w:r>
        <w:rPr/>
        <w:t>课堂上，我时刻注意学困生的“动向”，关注他们的一举一动。多创造机会让学困生表现，让他们多动脑、多动口，体验到语文学习不是简单的死记硬背，使他们爱上语文课、喜欢上语文课。并及时的表扬他们，让他们感觉到自己的价值，继而增强学习的信心。</w:t>
      </w:r>
    </w:p>
    <w:p>
      <w:pPr>
        <w:pStyle w:val="Normal"/>
        <w:rPr/>
      </w:pPr>
      <w:r>
        <w:rPr/>
        <w:t>3</w:t>
      </w:r>
      <w:r>
        <w:rPr/>
        <w:t>、课外辅导</w:t>
      </w:r>
    </w:p>
    <w:p>
      <w:pPr>
        <w:pStyle w:val="Normal"/>
        <w:rPr/>
      </w:pPr>
      <w:r>
        <w:rPr/>
        <w:t>大多数学生中午不回家吃饭，我就利用午休时间询问他们的学习情况，找</w:t>
      </w:r>
    </w:p>
    <w:p>
      <w:pPr>
        <w:pStyle w:val="Normal"/>
        <w:rPr/>
      </w:pPr>
      <w:r>
        <w:rPr/>
        <w:t>个别学困生谈心，了解他们当天的课堂知识掌握得怎么样，并及时地进行个别辅导。</w:t>
      </w:r>
    </w:p>
    <w:p>
      <w:pPr>
        <w:pStyle w:val="Normal"/>
        <w:rPr/>
      </w:pPr>
      <w:r>
        <w:rPr/>
        <w:t>、优生帮助</w:t>
      </w:r>
    </w:p>
    <w:p>
      <w:pPr>
        <w:pStyle w:val="Normal"/>
        <w:rPr/>
      </w:pPr>
      <w:r>
        <w:rPr/>
        <w:t>发挥优生的优势，利用“一帮一”的形式，安排特殊座位，以优带差，帮助学困生。经常向学困生介绍学习方法、学习经验、学习小窍门等。与此同时，教育优生不要表现出自己学习上的优越感，以免使差生产生反感情绪或自尊心受到伤害。</w:t>
      </w:r>
    </w:p>
    <w:p>
      <w:pPr>
        <w:pStyle w:val="Normal"/>
        <w:rPr/>
      </w:pPr>
      <w:r>
        <w:rPr/>
        <w:t>5</w:t>
      </w:r>
      <w:r>
        <w:rPr/>
        <w:t>、因势利导</w:t>
      </w:r>
    </w:p>
    <w:p>
      <w:pPr>
        <w:pStyle w:val="Normal"/>
        <w:rPr/>
      </w:pPr>
      <w:r>
        <w:rPr/>
        <w:t>一些语文学困生非常喜欢看课外书。我抓住他们的这一爱好，积极引导，培养他们学习语文的兴趣。找一些积极向上的、他们看得懂、喜欢看的课外书籍，让他们有计划地进行阅读，这样不仅开阔了他们的视野，拓宽了他们的知识面，而且还可以趁此机会要求他们写写读后感、人物评价、心得体会等。让他们意识到了学习语文的必要性和重要性，意识到了语文学科是其他一切学科的基础，学好语文很重要。</w:t>
      </w:r>
    </w:p>
    <w:p>
      <w:pPr>
        <w:pStyle w:val="Normal"/>
        <w:rPr/>
      </w:pPr>
      <w:r>
        <w:rPr/>
        <w:t>6</w:t>
      </w:r>
      <w:r>
        <w:rPr/>
        <w:t>、多奖少罚</w:t>
      </w:r>
    </w:p>
    <w:p>
      <w:pPr>
        <w:pStyle w:val="Normal"/>
        <w:rPr/>
      </w:pPr>
      <w:r>
        <w:rPr/>
        <w:t>灵活采用奖惩机制，对学困生的点滴进步都给予充分的肯定和适当的奖励，促使他们再接再厉，努力进取。让学困生经常体验到成功和被别人肯定的快乐。</w:t>
      </w:r>
    </w:p>
    <w:p>
      <w:pPr>
        <w:pStyle w:val="Normal"/>
        <w:rPr/>
      </w:pPr>
      <w:r>
        <w:rPr/>
        <w:t>7</w:t>
      </w:r>
      <w:r>
        <w:rPr/>
        <w:t>、共同关注</w:t>
      </w:r>
    </w:p>
    <w:p>
      <w:pPr>
        <w:pStyle w:val="Normal"/>
        <w:rPr/>
      </w:pPr>
      <w:r>
        <w:rPr/>
        <w:t>经常与家长进行沟通让家长及时了解学困生在学习、生活、思想上的波动情况。使学生能在老师和家长的共同关注下，向好的方向发展，让孩子能得到家长的肯定和鼓励，更好地促进其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困生”转化工作是一项实践周期长、涉及因素多、工作难度大的教育教学改革，许多实践还有待于进一步深化、提高。今后我会充分发挥语文学科的特点，加大实践力度，把对策集中到“学困生”学习动机的激发、学习能力的提高、“学困生”的学与教师教的关系上，因材施教、因人施教，继续进行探索，为全面推进教育教学改革，提高教育质量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