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逆行者防疫个人事迹材料600字"/>
      <w:r>
        <w:rPr/>
        <w:t>基层逆行者防疫个人事迹材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崔</w:t>
      </w:r>
      <w:r>
        <w:rPr/>
        <w:t>__</w:t>
      </w:r>
      <w:r>
        <w:rPr/>
        <w:t>，是嘉峪关市中医医院</w:t>
      </w:r>
      <w:r>
        <w:rPr/>
        <w:t>ICU</w:t>
      </w:r>
      <w:r>
        <w:rPr/>
        <w:t>的一名护士。她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随团队千里迢迢来到武汉，奋战在武汉东西湖客厅方舱医院。</w:t>
      </w:r>
    </w:p>
    <w:p>
      <w:pPr>
        <w:pStyle w:val="Normal"/>
        <w:rPr/>
      </w:pPr>
      <w:r>
        <w:rPr/>
        <w:t>在方舱医院，崔</w:t>
      </w:r>
      <w:r>
        <w:rPr/>
        <w:t>__</w:t>
      </w:r>
      <w:r>
        <w:rPr/>
        <w:t>每天面对的是轻症病人，但轻症和重症都一样具有传染性。为了不影响工作，崔</w:t>
      </w:r>
      <w:r>
        <w:rPr/>
        <w:t>__</w:t>
      </w:r>
      <w:r>
        <w:rPr/>
        <w:t>上班前尽量不吃不喝，穿上防护服后，她们在病区工作的八小时内也不吃喝，有的队员因此发生了低血糖。由于工作时不能上厕所，崔</w:t>
      </w:r>
      <w:r>
        <w:rPr/>
        <w:t>__</w:t>
      </w:r>
      <w:r>
        <w:rPr/>
        <w:t>穿上了纸尿裤，有时还要忍受数小时的便溺。但是，她一想到每天新增加的确诊病例数以及很多确诊病例还没有收治，她就与战友们咬牙坚持着，她想，再难也要保质保量完成任务。</w:t>
      </w:r>
    </w:p>
    <w:p>
      <w:pPr>
        <w:pStyle w:val="Normal"/>
        <w:rPr/>
      </w:pPr>
      <w:r>
        <w:rPr/>
        <w:t>为了丰富病人的生活，崔</w:t>
      </w:r>
      <w:r>
        <w:rPr/>
        <w:t>__</w:t>
      </w:r>
      <w:r>
        <w:rPr/>
        <w:t>想了很多办法。她和护士们带着病人跳广场舞，和病人交朋友、加微信、聊家常。有时，一些病人因为病情反复，住院时间较长而情绪失控，每到这时，崔</w:t>
      </w:r>
      <w:r>
        <w:rPr/>
        <w:t>__</w:t>
      </w:r>
      <w:r>
        <w:rPr/>
        <w:t>就反复解释，耐心沟通，在一次次沟通交流中，化解了病人的疑虑，安抚了病人的情绪。同时，她还为病人实施心理疏导，指导病人做深呼吸训练。在与病人沟通交流中，她为了让病人听清楚，不得不大声说话，但大声说话就要用力呼吸，用力呼吸肺通气量就会随之增加，肺通气量增加被感染的风险也将进一步加大。但是，崔</w:t>
      </w:r>
      <w:r>
        <w:rPr/>
        <w:t>__</w:t>
      </w:r>
      <w:r>
        <w:rPr/>
        <w:t>一想到通过对病人实施心理干预，病人便能保持乐观积极的心态，更有利于病情恢复，于是，她便毫不犹豫地坚持与病人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勇敢的逆行者，在救死扶伤中，她感动着别人，也被别人一次次感动着：当收到武汉小学生用压岁钱买来的水果时，她潸然泪下</w:t>
      </w:r>
      <w:r>
        <w:rPr/>
        <w:t>;</w:t>
      </w:r>
      <w:r>
        <w:rPr/>
        <w:t>在病区遇到甘肃籍病人痊愈出院时，她满心欢喜</w:t>
      </w:r>
      <w:r>
        <w:rPr/>
        <w:t>;</w:t>
      </w:r>
      <w:r>
        <w:rPr/>
        <w:t>当武汉人民送来慰问品时，她又热泪盈眶……每谈起在武汉的日子，她总会满含深情地说：“我很庆幸成为援助湖北医务工作者中的一员，在武汉方舱医院的日子，丰盈了我的人生，它让我切身体会到了我们祖国的强大，我们人民的坚强，伟大的抗疫精神会一直激励我不断前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