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黄果树瀑布游玩心得总结"/>
      <w:r>
        <w:rPr/>
        <w:t>小学生黄果树瀑布游玩心得总结</w:t>
      </w:r>
      <w:bookmarkEnd w:id="0"/>
    </w:p>
    <w:p>
      <w:pPr>
        <w:pStyle w:val="Normal"/>
        <w:rPr/>
      </w:pPr>
      <w:r>
        <w:rPr/>
        <w:t>今天妈妈带我到黄果树瀑布旅行。黄果树瀑布有三个风景区。</w:t>
      </w:r>
    </w:p>
    <w:p>
      <w:pPr>
        <w:pStyle w:val="Normal"/>
        <w:rPr/>
      </w:pPr>
      <w:r>
        <w:rPr/>
        <w:t>我们坐车首先到了陡坡塘景区。这里的水塘底下的石头真奇怪，它一层叠一层，好像楼梯一样，当然更像梯田，只不过它是天然形成的罢了。我们往远处眺望，看到了一个大瀑布，水是白亮亮的，落到水里就变成了白沫，真是蔚为壮观啊</w:t>
      </w:r>
      <w:r>
        <w:rPr/>
        <w:t>!</w:t>
      </w:r>
      <w:r>
        <w:rPr/>
        <w:t>我们走到了近处，好大的瀑布呀</w:t>
      </w:r>
      <w:r>
        <w:rPr/>
        <w:t>!</w:t>
      </w:r>
      <w:r>
        <w:rPr/>
        <w:t>这就是陡坡塘瀑布。</w:t>
      </w:r>
    </w:p>
    <w:p>
      <w:pPr>
        <w:pStyle w:val="Normal"/>
        <w:rPr/>
      </w:pPr>
      <w:r>
        <w:rPr/>
        <w:t>接着我们去了第二个景区——天星桥。我们进了天星桥景区，有两条道路，我们走了左边的一条小路，小路上每步石板上都刻着日历，一共刻着一年三百六十五天。走着走着，看到了一个小瀑布，池里的水十分清澈，水里有种黑黑的球。仔细看发现原来是苔藓。走了一段距离，水突然变浑浊了。路边的石壁上长着许多仙人球。到了一个岔路，有三块石头组成了一个“山”字。我们又走了一段距离，看到了一个捷径，但很危险，幸亏我小时候会爬树，所以我很快就荡了过去。</w:t>
      </w:r>
    </w:p>
    <w:p>
      <w:pPr>
        <w:pStyle w:val="Normal"/>
        <w:rPr/>
      </w:pPr>
      <w:r>
        <w:rPr/>
        <w:t>前一半路程十分难走，路很窄，有好多地段只容一人通过。游客很多，人挨人人挤人，一不小心就会掉进水里，根本没有办法看风景。过了天星湖，游客就回去了一大半，这下就可以好好欣赏沿途的美景了</w:t>
      </w:r>
      <w:r>
        <w:rPr/>
        <w:t>!</w:t>
      </w:r>
      <w:r>
        <w:rPr/>
        <w:t>我们经过了九龙盘壁，在水上石林间穿行，到了天星洞，洞很大，里面有许许多多的钟乳石，五颜六色的灯光映衬得石头五彩斑澜，黄的，金碧辉煌</w:t>
      </w:r>
      <w:r>
        <w:rPr/>
        <w:t>;</w:t>
      </w:r>
      <w:r>
        <w:rPr/>
        <w:t>绿的，绿草如茵</w:t>
      </w:r>
      <w:r>
        <w:rPr/>
        <w:t>;</w:t>
      </w:r>
      <w:r>
        <w:rPr/>
        <w:t>蓝的，深海暗蓝</w:t>
      </w:r>
      <w:r>
        <w:rPr/>
        <w:t>;</w:t>
      </w:r>
      <w:r>
        <w:rPr/>
        <w:t>红的，滚热熔岩……多么绚丽多彩</w:t>
      </w:r>
      <w:r>
        <w:rPr/>
        <w:t>!</w:t>
      </w:r>
      <w:r>
        <w:rPr/>
        <w:t>我们到了银链坠潭瀑布，这是个瀑布群，好几个瀑布交叉汇集在一起，十分丽、壮观</w:t>
      </w:r>
      <w:r>
        <w:rPr/>
        <w:t>!</w:t>
      </w:r>
    </w:p>
    <w:p>
      <w:pPr>
        <w:pStyle w:val="Normal"/>
        <w:rPr/>
      </w:pPr>
      <w:r>
        <w:rPr/>
        <w:t>最后，我们到达了主景区——大瀑布，只见瀑布好宽好高，垂直流下，流入深潭，溅起朵朵水花，十分壮观</w:t>
      </w:r>
      <w:r>
        <w:rPr/>
        <w:t>!</w:t>
      </w:r>
      <w:r>
        <w:rPr/>
        <w:t>只是今年贵州有一个多月没有下雨了，水流比往年小多了，瀑布没有想象的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结束了快乐的黄果树瀑布之旅，我说的不多，你自己看会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