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3分钟演讲稿600字"/>
      <w:r>
        <w:rPr/>
        <w:t>教育</w:t>
      </w:r>
      <w:r>
        <w:rPr/>
        <w:t>3</w:t>
      </w:r>
      <w:r>
        <w:rPr/>
        <w:t>分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各位家长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承蒙郑老师的委托，在这里和家长朋友们共同交流一下关于孩子的学习和行为教育。</w:t>
      </w:r>
    </w:p>
    <w:p>
      <w:pPr>
        <w:pStyle w:val="Normal"/>
        <w:rPr/>
      </w:pPr>
      <w:r>
        <w:rPr/>
        <w:t>我认为在儿童天性未被污染前，必须要有心灵的培养以及品德的教育。的教育家陶行知先生说“千教万教教人求真，千学万学学做真人”，我一直持这样观点：学会做人是第一重要的，然后才是长知识长本领。对人不尊重，首先就是对自己的不尊重。要教育孩子尊重他人，人人都喜欢尊重，尊重是和他人交往的先决条件。教育孩子在社会上要尊重任何一个人，哪怕是一个乞丐都要尊重他们的人格尊严，在学校要尊敬老师，爱护同学，和同学和睦相处，哪怕是反对我们的同学，也要关心、爱护他们，让他时刻记住善待别人，就是善待自己。</w:t>
      </w:r>
    </w:p>
    <w:p>
      <w:pPr>
        <w:pStyle w:val="Normal"/>
        <w:rPr/>
      </w:pPr>
      <w:r>
        <w:rPr/>
        <w:t>在父母教育他的时候，他应该恭敬的听从</w:t>
      </w:r>
      <w:r>
        <w:rPr/>
        <w:t>;</w:t>
      </w:r>
      <w:r>
        <w:rPr/>
        <w:t>父母责备他的时候，要让他心悦诚服的接受</w:t>
      </w:r>
      <w:r>
        <w:rPr/>
        <w:t>;</w:t>
      </w:r>
      <w:r>
        <w:rPr/>
        <w:t>不许和父母顶嘴，即便是父母说的不完全正确，也应该有则改之，无则加勉，找适当的时间在与父母进行沟通</w:t>
      </w:r>
      <w:r>
        <w:rPr/>
        <w:t>;</w:t>
      </w:r>
      <w:r>
        <w:rPr/>
        <w:t>每次外出、回来时都要向父母告之，让家长放心。在幼小的时候，就要培养他讲话时要和颜悦色，声调柔和，让听到的人有个亲切的感觉</w:t>
      </w:r>
      <w:r>
        <w:rPr/>
        <w:t>;</w:t>
      </w:r>
      <w:r>
        <w:rPr/>
        <w:t>教他在长辈面前要谦虚，不可高声讲话，尖酸、刻薄、下流的话坚决革除。让孩子从小成为一个心胸宽广，不为了一个字、一个词从对与错之间斤斤计较，有一颗包容别人的心。</w:t>
      </w:r>
    </w:p>
    <w:p>
      <w:pPr>
        <w:pStyle w:val="Normal"/>
        <w:rPr/>
      </w:pPr>
      <w:r>
        <w:rPr/>
        <w:t>在日常生活的具体事情当中，让孩子为自己去尝试承担一定的责任，比如：要求孩子为自己的身体健康负责，不挑食，并养成良好的卫生习惯</w:t>
      </w:r>
      <w:r>
        <w:rPr/>
        <w:t>;</w:t>
      </w:r>
      <w:r>
        <w:rPr/>
        <w:t>要求孩子为自己的学习负责，认真完成作业，自己检查作业</w:t>
      </w:r>
      <w:r>
        <w:rPr/>
        <w:t>;</w:t>
      </w:r>
      <w:r>
        <w:rPr/>
        <w:t>要求孩子做一些力所能及的家务</w:t>
      </w:r>
      <w:r>
        <w:rPr/>
        <w:t>;</w:t>
      </w:r>
      <w:r>
        <w:rPr/>
        <w:t>洗自己的衣物，洗碗筷，倒垃圾，孩子在学校，父母应教导他做值日生、班干部应尽职尽责，做清洁卫生不能偷</w:t>
      </w:r>
      <w:r>
        <w:rPr/>
        <w:t>_</w:t>
      </w:r>
      <w:r>
        <w:rPr/>
        <w:t>耍滑。看到别人的善行，就要想到自己应该努力去做，对别人的恩惠要知恩报答，教育他不可自私自利，要养成借别人东西要及时归还，不要私自隐藏和损坏。</w:t>
      </w:r>
    </w:p>
    <w:p>
      <w:pPr>
        <w:pStyle w:val="Normal"/>
        <w:rPr/>
      </w:pPr>
      <w:r>
        <w:rPr/>
        <w:t>在学习上，要认真听老师讲课，不许东张西望，要做到三到：心到、眼到、口到，要学的深刻，记的扎实，这样才能提高学习的效率。学习时书桌要整洁，坐姿要端正，用过的书籍要放在固定的地方，要做到课前预习，课后复习。</w:t>
      </w:r>
    </w:p>
    <w:p>
      <w:pPr>
        <w:pStyle w:val="Normal"/>
        <w:rPr/>
      </w:pPr>
      <w:r>
        <w:rPr/>
        <w:t>当然大多数家长都很关注自己孩子的分数，我也是家长，完全可以理解家长望子成龙的心情。但教育有它的规律性，影响分数的因素很多，孩子的学习基础、学习方法、个人努力的程度、家校配合情况等多种因素共同作用的结果。我们应正确地看待分数，作为家长，也应该反思我们的家庭教育是否存在问题，家长朋友们</w:t>
      </w:r>
      <w:r>
        <w:rPr/>
        <w:t>!</w:t>
      </w:r>
      <w:r>
        <w:rPr/>
        <w:t>作为家长，可以没文化，但是不可以用不良行为来影响孩子，在的老师就是家长。在孩子学习的同时也要尊重孩子，尊重一切与文化有关的事物，作为家长一定不能在一旁打电脑、看电视、玩麻将、、、要为孩子创造学习的氛围，给孩子做一个好榜样。当孩子遇到失败的时候，一定要与他共同寻找失败的原因，千万不能在对他施加压力，必要时可以采取赏识的教育，帮助他重新找回自信。</w:t>
      </w:r>
    </w:p>
    <w:p>
      <w:pPr>
        <w:pStyle w:val="Normal"/>
        <w:rPr/>
      </w:pPr>
      <w:r>
        <w:rPr/>
        <w:t>一个人要有生活的目标，学习也是这样，也要有一个学习目标，订一份本学期的学习计划，不要盲目学习，合理应用时间，完成了这一个小小的目标，就会有一个更大的目标，一步一步，踏踏实实，最终登上成功的巅峰。</w:t>
      </w:r>
    </w:p>
    <w:p>
      <w:pPr>
        <w:pStyle w:val="Normal"/>
        <w:rPr/>
      </w:pPr>
      <w:r>
        <w:rPr/>
        <w:t>我想，要想培养一个德、智、体全面发展的好孩子，必须一切都要从小抓起，从头抓起。每个孩子都有天赋，都是天才，在座的各位家长，只要你坚信，自己的孩子永远是最棒的，相信你一定能够培养出更加出色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