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层党员不忘初心牢记使命心得作文1500字精选"/>
      <w:r>
        <w:rPr/>
        <w:t>关于基层党员不忘初心牢记使命心得作文</w:t>
      </w:r>
      <w:r>
        <w:rPr/>
        <w:t>1500</w:t>
      </w:r>
      <w:r>
        <w:rPr/>
        <w:t>字精选</w:t>
      </w:r>
      <w:bookmarkEnd w:id="0"/>
    </w:p>
    <w:p>
      <w:pPr>
        <w:pStyle w:val="Normal"/>
        <w:rPr/>
      </w:pPr>
      <w:r>
        <w:rPr/>
        <w:t>作为一名基层党员，参加了公司党总支组织的“不忘初心，牢记使命”主题党日活动，来到红军曾浴血奋战的湘江边上，踏入红军曾艰难跋涉的猫儿山中，冲锋的号角犹存如故，心中的思绪感慨万千。</w:t>
      </w:r>
    </w:p>
    <w:p>
      <w:pPr>
        <w:pStyle w:val="Normal"/>
        <w:rPr/>
      </w:pPr>
      <w:r>
        <w:rPr/>
        <w:t>一、要珍惜当前的幸福生活</w:t>
      </w:r>
    </w:p>
    <w:p>
      <w:pPr>
        <w:pStyle w:val="Normal"/>
        <w:rPr/>
      </w:pPr>
      <w:r>
        <w:rPr/>
        <w:t>湘江战役三万多英烈的牺牲只是万里长征中的一役，可想而知，新中国的建立是无数革命志士以大无畏的牺牲精神用热血换来的。新中国成立后，在共产党的带领下，历经磨难，奋发图强，即将全面建成小康社会。想想现在多事之秋的中东乱局，战火纷飞，生灵涂炭，国无宁日，民不聊生，作为一名普通的当代中国公民，我倍感庆幸，庆幸自己生活在一个安全、美好、幸福的国度，我想，只要是一名有良知的中国公民，都会有这般感受。而这一切都是共产党人带领全国人民用革命睿智，锐意进取创造的，作为其中的一份子，特别是身为共产党员的一名中国公民，我有何理由不珍惜当前的幸福美好生活。</w:t>
      </w:r>
    </w:p>
    <w:p>
      <w:pPr>
        <w:pStyle w:val="Normal"/>
        <w:rPr/>
      </w:pPr>
      <w:r>
        <w:rPr/>
        <w:t>二、要以感恩之心努力工作</w:t>
      </w:r>
    </w:p>
    <w:p>
      <w:pPr>
        <w:pStyle w:val="Normal"/>
        <w:rPr/>
      </w:pPr>
      <w:r>
        <w:rPr/>
        <w:t>有恩必报是中国的传统美德。对于无数革命先烈，我们当代人可能并不相识、无从知晓，但是他们的革命意志、英勇事迹却长流不息，深深感化和教育无数后人投身祖国的建设事业，促成当代中国的伟大复兴，这是何等的恩德</w:t>
      </w:r>
      <w:r>
        <w:rPr/>
        <w:t>!</w:t>
      </w:r>
      <w:r>
        <w:rPr/>
        <w:t>知恩图报，君子也。身处国家伟大复兴的建设大潮，我们无以为报，只有以感恩之心，认真谋划、踏实做事，充分发扬共产党人的先锋模范作用，为我党确定的奋斗目标添砖加瓦、努力工作。</w:t>
      </w:r>
    </w:p>
    <w:p>
      <w:pPr>
        <w:pStyle w:val="Normal"/>
        <w:rPr/>
      </w:pPr>
      <w:r>
        <w:rPr/>
        <w:t>三、要端正认识，筑牢思想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，随着物质生活的日益富裕，很多人的思想观念出现偏差，他们忘记过去的血雨腥风，沉迷于醉生梦死</w:t>
      </w:r>
      <w:r>
        <w:rPr/>
        <w:t>;</w:t>
      </w:r>
      <w:r>
        <w:rPr/>
        <w:t>他们忘记以前的艰苦岁月，认为美好生活是一蹴而就</w:t>
      </w:r>
      <w:r>
        <w:rPr/>
        <w:t>;</w:t>
      </w:r>
      <w:r>
        <w:rPr/>
        <w:t>他们忘记传承的奉献精神，看重无耻的钱权交易。种</w:t>
      </w:r>
      <w:r>
        <w:rPr/>
        <w:t>.</w:t>
      </w:r>
      <w:r>
        <w:rPr/>
        <w:t>种无知偏执的认识已现端倪，应加以防范。诚然，革命先烈之所以抛头颅洒热血，一定是为了自己及后人能够过上美好生活，这也从侧面说明幸福生活是靠拼、靠干创造出来的。忆苦方知甜。我们在享受革命先辈用血汗创造的革命红利的同时，是否也应该端正思想，反对享乐主义、反对奢靡之风，筑牢思想防线，讲奉献、重实干，像革命先辈那样，用自己的智慧和双手，为实现伟大复兴的中国梦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