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500字通用"/>
      <w:r>
        <w:rPr/>
        <w:t>大一军训心得体会范文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想尽一切办法，克服一切困难，完成一切任务，争取一切荣誉。我的思想开始转变，考入大学并不意味着一劳永逸，人生中有好多的关口要过，有好多的责任等我们去抗，又有好多的义务等我们去尽。大学只是万里长征中的第一步，那种船到码头车到站，兵器入库马放南山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宝剑锋从磨砺出，梅花香自苦寒来人是在不断的磨练中长大的，就像一棵小树一样经历风雨后才能变成参天大树，军人的气质和钢铁般的意志给我很深刻的印象，正如一首军歌歌词描写的一样：还铁还硬比钢还强。在我们军训中我们军人、学生一家人，了解不少的军中生活，体会到了军人的艰辛，感受到了军人的豪迈气概，他们肩负着保卫国家的重任，苦中的乐，教官说：当兵后悔二年，不当兵会后悔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