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我眼中的教官"/>
      <w:r>
        <w:rPr/>
        <w:t>军训我眼中的教官</w:t>
      </w:r>
      <w:bookmarkEnd w:id="0"/>
    </w:p>
    <w:p>
      <w:pPr>
        <w:pStyle w:val="Normal"/>
        <w:rPr/>
      </w:pPr>
      <w:r>
        <w:rPr/>
        <w:t>五天的军训生活结束了。在这充实的五天中，我们结识了一名军人，他就是我们的教官。教官的一言一行都给我留下了深刻的印象，他让我明白了许多课堂上学不到的道理。我常常回忆起那精彩的五天，回忆起和教官一起训练的日子。</w:t>
      </w:r>
    </w:p>
    <w:p>
      <w:pPr>
        <w:pStyle w:val="Normal"/>
        <w:rPr/>
      </w:pPr>
      <w:r>
        <w:rPr/>
        <w:t>“</w:t>
      </w:r>
      <w:r>
        <w:rPr/>
        <w:t>自我介绍一下，我叫步帆，步惊云的步，一帆风顺的帆……”这是步教官对我们说的第一句话。我还记得，他说话时站得笔直笔直，让人觉得很精神。我站的地方离步教官很近，于是开始细细打量他：高高瘦瘦的身材，整齐的头发，一双单眼皮的眼睛透出一种威严不可侵犯的光芒，教官身上的军装整洁得看不见一丝皱褶，紧扎的裤腿下，一双大脚稳踏地面。简单整洁就是教官给我留下的第一印象。</w:t>
      </w:r>
    </w:p>
    <w:p>
      <w:pPr>
        <w:pStyle w:val="Normal"/>
        <w:rPr/>
      </w:pPr>
      <w:r>
        <w:rPr/>
        <w:t>在训练的过程中，步帆教官的细心和耐心让我对他刮目相看。站军姿的时候，我们总是在队伍中来回的动。这个手贴不紧，那个驼着个背。于是我们看到，步教官一边在队伍中不停地纠正姿势，一边重复着军姿的动作要领：“两脚尖张开约六十度，五指并拢紧贴裤缝……”这样练了几天下来，我们的进步很快，教官的嗓子却疼了起来。但是，喊口号的时候，步教官还是尽自己最大的嗓音来鼓舞我们的气势，让我们班受到了许多表扬。</w:t>
      </w:r>
    </w:p>
    <w:p>
      <w:pPr>
        <w:pStyle w:val="Normal"/>
        <w:rPr/>
      </w:pPr>
      <w:r>
        <w:rPr/>
        <w:t>四天过去了。展示军训成果的时候到了。上场之前，步教官特别叮嘱我们千万不要紧张，正常发挥就好。我们班很争气，正常发挥夺得了会操二等奖</w:t>
      </w:r>
      <w:r>
        <w:rPr/>
        <w:t>!</w:t>
      </w:r>
      <w:r>
        <w:rPr/>
        <w:t>欢呼过后，我们意识到分别的时候到了，教官要离开我们了。每个人的脸上都恋恋不舍的。话别的时候，教官亲切的和我们一起对军训作了总结。“正因为我们努力了，所以我们才会成功。在你们的学习上也是，只要努力就会成功。人人都一样，我们不比别人差</w:t>
      </w:r>
      <w:r>
        <w:rPr/>
        <w:t>!”</w:t>
      </w:r>
      <w:r>
        <w:rPr/>
        <w:t>教官对我们说的话是多么值得深思啊，这句话让我有勇气来面对即将到来的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过去很多天了。步帆教官的音容笑貌却深深留在我的脑海里。感谢教官，是你让我们成长</w:t>
      </w:r>
      <w:r>
        <w:rPr/>
        <w:t>!</w:t>
      </w:r>
      <w:r>
        <w:rPr/>
        <w:t>感谢教官，你们是这个时代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