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会讲话"/>
      <w:r>
        <w:rPr/>
        <w:t>党建工作述职评价会讲话</w:t>
      </w:r>
      <w:bookmarkEnd w:id="0"/>
    </w:p>
    <w:p>
      <w:pPr>
        <w:pStyle w:val="Normal"/>
        <w:rPr/>
      </w:pPr>
      <w:r>
        <w:rPr/>
        <w:t>2012</w:t>
      </w:r>
      <w:r>
        <w:rPr/>
        <w:t>年，是“十一五”规划的重要一年，也是长吉图开发纲要实施的第一年，龙井市文化新闻出版和体育局在市委、市政府的正确领导下，在上级主管部门的指导和大力支持下，在全系统广大干部职工的共同努力下，团结依靠全市文化体育工作人员和广大群众，以邓小平理论和“三个代表”重要思想为指导，深入贯彻落实科学发展观，以公共文化体育服务体系建设为核心，以推进农村文化建设为突破口，实施艺术精品战略，规范文化市场秩序，加强文化遗产保护，形成了文化体育事业大繁荣和大发展的新格局，实现了文化体育事业全面、协调、可持续发展，为全面建设小康社会、构建和谐龙井做出了积极的贡献。</w:t>
      </w:r>
    </w:p>
    <w:p>
      <w:pPr>
        <w:pStyle w:val="Normal"/>
        <w:rPr/>
      </w:pPr>
      <w:r>
        <w:rPr/>
        <w:t>一、上半年工作开展情况</w:t>
      </w:r>
    </w:p>
    <w:p>
      <w:pPr>
        <w:pStyle w:val="Normal"/>
        <w:rPr/>
      </w:pPr>
      <w:r>
        <w:rPr/>
        <w:t>1</w:t>
      </w:r>
      <w:r>
        <w:rPr/>
        <w:t>、认真开展了“重塑龙井”教育实践活动</w:t>
      </w:r>
    </w:p>
    <w:p>
      <w:pPr>
        <w:pStyle w:val="Normal"/>
        <w:rPr/>
      </w:pPr>
      <w:r>
        <w:rPr/>
        <w:t>龙井市文化新闻出版和体育局自从开展“重塑龙井”主题教育实践活动以来，严格按照市委的安排部署，召开主题教育活动动员大会，组织学习教育，撰写心得体会，调动了广大干部职工的积极性和创造性，进一步解放思想，振奋精神，转变作风，凝聚力量，为“重塑龙井”主题教育实践活动夯实了基础。</w:t>
      </w:r>
    </w:p>
    <w:p>
      <w:pPr>
        <w:pStyle w:val="Normal"/>
        <w:rPr/>
      </w:pPr>
      <w:r>
        <w:rPr/>
        <w:t>局党委以“征求意见、自查自纠、梳理存在问题、整改意见”</w:t>
      </w:r>
      <w:r>
        <w:rPr/>
        <w:t>4</w:t>
      </w:r>
      <w:r>
        <w:rPr/>
        <w:t>个关键环节，突出抓好查摆问题，确保分析透彻、查摆深入。党委及所属各支部通过召开座谈会、发放征求意见表、信访接待等形式，广开言路，广泛征求意见。全系统领导干部和党员带头自我剖析，通过党支部座谈会、相互谈心等方式认真查找自身存在的问题和差距，研究具体解决办法，撰写思想分析材料。面对征集到的意见建议，深刻剖析、认真梳理影响本部门发展的突出问题并进行认真研究，明确需要整改的突出问题，提出解决问题的办法和思路，制定具有创新性和较强针对性、操作性的整改措施。</w:t>
      </w:r>
    </w:p>
    <w:p>
      <w:pPr>
        <w:pStyle w:val="Normal"/>
        <w:rPr/>
      </w:pPr>
      <w:r>
        <w:rPr/>
        <w:t>局党委根据当前形势和我局实际，经局党委会讨论，采纳各部门对文化体育系统集中提出的问题，分析存在问题的原因，明确提出解决问题的的办法，并实施“</w:t>
      </w:r>
      <w:r>
        <w:rPr/>
        <w:t>4431”</w:t>
      </w:r>
      <w:r>
        <w:rPr/>
        <w:t>实践活动工程，进一步强化措施，使“重塑龙井”主题教育实践活动得到了实实在在的成效。</w:t>
      </w:r>
    </w:p>
    <w:p>
      <w:pPr>
        <w:pStyle w:val="Normal"/>
        <w:rPr/>
      </w:pPr>
      <w:r>
        <w:rPr/>
        <w:t>2</w:t>
      </w:r>
      <w:r>
        <w:rPr/>
        <w:t>、从解决关系到群众最关心、最直接、最现实利益的问题入手，开展文化服务工作。</w:t>
      </w:r>
    </w:p>
    <w:p>
      <w:pPr>
        <w:pStyle w:val="Normal"/>
        <w:rPr/>
      </w:pPr>
      <w:r>
        <w:rPr/>
        <w:t>开展文化惠民工程，树立“群众文化群众办，办好文化为群众”的观念，以农村文化建设为中心，活跃和繁荣群众文化生活为己任，进一步加大对社会文化的扶持、辅导力度，深入广泛地开展群众文化活动。第一，以重大节日为抓手，组织举办文艺汇演、广场演出等特色文化活动，营造节日气氛和文化色彩，以满足不同层次和不同人群的精神文化需求。先后举办了广场全州非物质文化遗产巡演、世界残疾日广场文艺演出、第五个世界文化遗产日全州非物质遗产文化巡演。在中国传统节日端午节，举办了伽倻琴民俗文化表演。</w:t>
      </w:r>
    </w:p>
    <w:p>
      <w:pPr>
        <w:pStyle w:val="Normal"/>
        <w:rPr/>
      </w:pPr>
      <w:r>
        <w:rPr/>
        <w:t>第二，为满足基层群众特别是广大农民群众文化需求，促进社会和谐发展，以强烈的时代感、责任感、使命感，积极行动，组织好“送戏下乡”活动，分别到老头沟镇、三合镇、德新乡等农村进行的面对面的演出，为建设社会主义新农村营造良好了良好的文化氛围。第三，围绕市委、市政府中心工作，做好梨花节等大型活动的组织和实施，为建设文化强市做出新的更大的贡献。在“三节”期间组织了大型“秧歌会”、礼花表演、灯展等各种文化活动外，为进一步打造朝鲜族民族文化，我们还承办了中国龙井延边之春民俗文化梨花节主要节目，极大地丰富了朝鲜族民俗文化。为丰富广大人民群众的文化生活。先后举办了广场全州非物质文化遗产巡演、琵岩山综合开发奠基仪式演出。龙井市人大政协两会为人大代表政协委员演出文艺节目。为十五个农村文化大院赠送价值</w:t>
      </w:r>
      <w:r>
        <w:rPr/>
        <w:t>9</w:t>
      </w:r>
      <w:r>
        <w:rPr/>
        <w:t>万余元的设备。</w:t>
      </w:r>
    </w:p>
    <w:p>
      <w:pPr>
        <w:pStyle w:val="Normal"/>
        <w:rPr/>
      </w:pPr>
      <w:r>
        <w:rPr/>
        <w:t>3</w:t>
      </w:r>
      <w:r>
        <w:rPr/>
        <w:t>、坚持加强思想作风纪律方面存在的四个突出问题。</w:t>
      </w:r>
    </w:p>
    <w:p>
      <w:pPr>
        <w:pStyle w:val="Normal"/>
        <w:rPr/>
      </w:pPr>
      <w:r>
        <w:rPr/>
        <w:t>在全系统集中开展思想纪律作风教育整顿活动，解决部分干部职工存在的一些不利于文化体育事业发展的突出问题，为重塑龙井干部形象和龙井对外形象，奠定思想基础和政治保证。</w:t>
      </w:r>
    </w:p>
    <w:p>
      <w:pPr>
        <w:pStyle w:val="Normal"/>
        <w:rPr/>
      </w:pPr>
      <w:r>
        <w:rPr/>
        <w:t>1)</w:t>
      </w:r>
      <w:r>
        <w:rPr/>
        <w:t>增强纪律观念。下大决心整治文化体育系统部分干部职工组织观念淡薄、纪律涣散、作风散漫等问题，强化纪律观念，对照各项规章制度，认真查找差距，树典型，使广大干部的精神面貌和工作作风真正好转。</w:t>
      </w:r>
    </w:p>
    <w:p>
      <w:pPr>
        <w:pStyle w:val="Normal"/>
        <w:rPr/>
      </w:pPr>
      <w:r>
        <w:rPr/>
        <w:t>2)</w:t>
      </w:r>
      <w:r>
        <w:rPr/>
        <w:t>增强创新意识。当前，在个别干部职工思想上懒惰现象比较突出。通过加强学习、教育、实践，采取加压紧逼的办法，使干部职工在解决困难问题中始终坚持“三个有利于”的重要思想，时时、事事、处处为有利于全局发展作想，有公心，有创新意识。</w:t>
      </w:r>
    </w:p>
    <w:p>
      <w:pPr>
        <w:pStyle w:val="Normal"/>
        <w:rPr/>
      </w:pPr>
      <w:r>
        <w:rPr/>
        <w:t>3)</w:t>
      </w:r>
      <w:r>
        <w:rPr/>
        <w:t>增强责任意识。通过推行首问责任制，强化各部门、各科室的责任意识、大局意识、服务意识，绝不允许再出现推诿扯皮现象，促使干部职工在其位要谋其事。</w:t>
      </w:r>
    </w:p>
    <w:p>
      <w:pPr>
        <w:pStyle w:val="Normal"/>
        <w:rPr/>
      </w:pPr>
      <w:r>
        <w:rPr/>
        <w:t>)</w:t>
      </w:r>
      <w:r>
        <w:rPr/>
        <w:t>增强实干精神。下大力气克服形式主义，树立求真务实的作风，发扬真抓实干的精神。</w:t>
      </w:r>
    </w:p>
    <w:p>
      <w:pPr>
        <w:pStyle w:val="Normal"/>
        <w:rPr/>
      </w:pPr>
      <w:r>
        <w:rPr/>
        <w:t>、抓项目促发展，基础设施建设取得新突破。截止到目前，文化体育系统通过全民健身工程、乡镇综合文化站建设、文化信息共享工程、农家书屋工程、文化大院建设、文化遗产保护项目、综合健身馆维护项目和农民体育健身工程，共完成了招商引资</w:t>
      </w:r>
      <w:r>
        <w:rPr/>
        <w:t>325</w:t>
      </w:r>
      <w:r>
        <w:rPr/>
        <w:t>、</w:t>
      </w:r>
      <w:r>
        <w:rPr/>
        <w:t>3</w:t>
      </w:r>
      <w:r>
        <w:rPr/>
        <w:t>万元，固定资产投资完成</w:t>
      </w:r>
      <w:r>
        <w:rPr/>
        <w:t>79</w:t>
      </w:r>
      <w:r>
        <w:rPr/>
        <w:t>万元，使文化体育基础设施建设取得突破性进展。目前有两个综合文化站建设项目已进入实施阶段。</w:t>
      </w:r>
    </w:p>
    <w:p>
      <w:pPr>
        <w:pStyle w:val="Normal"/>
        <w:rPr/>
      </w:pPr>
      <w:r>
        <w:rPr/>
        <w:t>5</w:t>
      </w:r>
      <w:r>
        <w:rPr/>
        <w:t>、加强对非物质文化遗产的发掘和保护。</w:t>
      </w:r>
      <w:r>
        <w:rPr/>
        <w:t>2012</w:t>
      </w:r>
      <w:r>
        <w:rPr/>
        <w:t>年元宵节来临之即，龙井市文化体育局和延边朝鲜族生态文化发展会</w:t>
      </w:r>
      <w:r>
        <w:rPr/>
        <w:t>tv</w:t>
      </w:r>
      <w:r>
        <w:rPr/>
        <w:t>摄制组在开山屯镇光昭村举办了龙井市非物质文化遗产项目</w:t>
      </w:r>
      <w:r>
        <w:rPr/>
        <w:t>-</w:t>
      </w:r>
      <w:r>
        <w:rPr/>
        <w:t>《踩地神》和《烧月亮房》推广宣传活动，为非遗申报收集了宝贵信息资源。</w:t>
      </w:r>
    </w:p>
    <w:p>
      <w:pPr>
        <w:pStyle w:val="Normal"/>
        <w:rPr/>
      </w:pPr>
      <w:r>
        <w:rPr/>
        <w:t>6</w:t>
      </w:r>
      <w:r>
        <w:rPr/>
        <w:t>、为“两节”“两会”，创造良好的社会文化环境。为保证“两节”期间稳定的社会环境和“两会”的顺利召开，龙井市文化市场管理办公室积极部署开展了“两节”“两会”期间文化市场专项整治行动。通过文化市场专项整治行动，进一步净化了我市文化市场，为人民群众过上一个祥和、幸福、和谐的节日，为全国“两会”召开创造了一个良好的社会文化环境，文化市场持贯彻“一手抓管理，一手抓繁荣”的方针，以繁荣为第一要务，以管理为重要保障，深入贯彻落实科学发展观，紧紧抓住群众反映较多，社会影响较大的问题开展专项整治工作，建立长效管理机制，落实监督管理措施，努力构建和谐有序的文化市场经营秩序。上半年共出动</w:t>
      </w:r>
      <w:r>
        <w:rPr/>
        <w:t>65</w:t>
      </w:r>
      <w:r>
        <w:rPr/>
        <w:t>次，检查各类娱乐场所</w:t>
      </w:r>
      <w:r>
        <w:rPr/>
        <w:t>610</w:t>
      </w:r>
      <w:r>
        <w:rPr/>
        <w:t>家</w:t>
      </w:r>
      <w:r>
        <w:rPr/>
        <w:t>(</w:t>
      </w:r>
      <w:r>
        <w:rPr/>
        <w:t>次</w:t>
      </w:r>
      <w:r>
        <w:rPr/>
        <w:t>)</w:t>
      </w:r>
      <w:r>
        <w:rPr/>
        <w:t>，其中网吧</w:t>
      </w:r>
      <w:r>
        <w:rPr/>
        <w:t>294</w:t>
      </w:r>
      <w:r>
        <w:rPr/>
        <w:t>家次、电子游戏</w:t>
      </w:r>
      <w:r>
        <w:rPr/>
        <w:t>234</w:t>
      </w:r>
      <w:r>
        <w:rPr/>
        <w:t>家次、音像</w:t>
      </w:r>
      <w:r>
        <w:rPr/>
        <w:t>6</w:t>
      </w:r>
      <w:r>
        <w:rPr/>
        <w:t>家次，处罚</w:t>
      </w:r>
      <w:r>
        <w:rPr/>
        <w:t>3</w:t>
      </w:r>
      <w:r>
        <w:rPr/>
        <w:t>家，为进一步普及音像市场产权知识，维护我市音像市场经营秩序，提高全社会知识产权保护意识，自觉抵制和打击走私盗版等违法经营活动，根据《文化部办公厅关于开展第十届全国音像市场法制宣传活动的通知》精神，联合工商等部门在龙井市标广场举行了法制宣传活动，活动中大力宣传保护知识产权的重要性，</w:t>
      </w:r>
    </w:p>
    <w:p>
      <w:pPr>
        <w:pStyle w:val="Normal"/>
        <w:rPr/>
      </w:pPr>
      <w:r>
        <w:rPr/>
        <w:t>同时还撒发了</w:t>
      </w:r>
      <w:r>
        <w:rPr/>
        <w:t>200</w:t>
      </w:r>
      <w:r>
        <w:rPr/>
        <w:t>多份音像制品管理条例宣传单，活动中还销毁了</w:t>
      </w:r>
      <w:r>
        <w:rPr/>
        <w:t>1200</w:t>
      </w:r>
      <w:r>
        <w:rPr/>
        <w:t>多张盗版音像制品，通过此次活动提高了广大人民群众的知识产权保护意识和音像业主守法经营观念，为我市文化市场有序发展起到了积极作用。</w:t>
      </w:r>
    </w:p>
    <w:p>
      <w:pPr>
        <w:pStyle w:val="Normal"/>
        <w:rPr/>
      </w:pPr>
      <w:r>
        <w:rPr/>
        <w:t>7</w:t>
      </w:r>
      <w:r>
        <w:rPr/>
        <w:t>、群众体育工作有新进展。在吉林省第十六届运动会速度滑冰比赛和短道速滑比赛中，龙井市青少年速度滑冰代表队积极备战，认真谋划，全体选手不畏强手、奋力拼搏，夺得</w:t>
      </w:r>
      <w:r>
        <w:rPr/>
        <w:t>4</w:t>
      </w:r>
      <w:r>
        <w:rPr/>
        <w:t>枚金牌，</w:t>
      </w:r>
      <w:r>
        <w:rPr/>
        <w:t>3</w:t>
      </w:r>
      <w:r>
        <w:rPr/>
        <w:t>枚银牌、</w:t>
      </w:r>
      <w:r>
        <w:rPr/>
        <w:t>6</w:t>
      </w:r>
      <w:r>
        <w:rPr/>
        <w:t>枚铜牌，已超过完成了延边州体育局为我市立下的</w:t>
      </w:r>
      <w:r>
        <w:rPr/>
        <w:t>2</w:t>
      </w:r>
      <w:r>
        <w:rPr/>
        <w:t>枚金牌目标，充分展示了体育故乡</w:t>
      </w:r>
      <w:r>
        <w:rPr/>
        <w:t>-</w:t>
      </w:r>
      <w:r>
        <w:rPr/>
        <w:t>龙井人的体育精神和龙井人民良好的精神风貌，为家乡人民增添了光彩。精心组织策划校园足球联赛，五月初体校同教育部门联合组织了“体校杯”校园足球联赛，有六所学校参加了次此联赛。联赛分两个赛季。第一赛季本月末将结束，通过这一阶段比赛，激发了各校对足球的热情，在比赛中培养了学生的合作意识，顽强拼搏的体育精神。认真举办全民健身万人长跑活动。以全面贯彻落实《全民健身条例》和宣传省运会为契机，全面体现“和谐吉林、全民省运”的主题思想，进一步掀起全民参与健身的高潮，推动我州群众体育工作全面、协调、可持续发展，使我市的群体工作迈向新台阶，于</w:t>
      </w:r>
      <w:r>
        <w:rPr/>
        <w:t>5</w:t>
      </w:r>
      <w:r>
        <w:rPr/>
        <w:t>月</w:t>
      </w:r>
      <w:r>
        <w:rPr/>
        <w:t>7</w:t>
      </w:r>
      <w:r>
        <w:rPr/>
        <w:t>日在全市范围内组织开展了</w:t>
      </w:r>
      <w:r>
        <w:rPr/>
        <w:t>2012</w:t>
      </w:r>
      <w:r>
        <w:rPr/>
        <w:t>年龙井市“中国体育彩票杯”“省运会走进延边”春季万人长跑暨吉林省第十六届运动会延边州启动仪式龙井市会场活动。今年三月份，我局获得全国群众体育工作先进单位。</w:t>
      </w:r>
    </w:p>
    <w:p>
      <w:pPr>
        <w:pStyle w:val="Normal"/>
        <w:rPr/>
      </w:pPr>
      <w:r>
        <w:rPr/>
        <w:t>8</w:t>
      </w:r>
      <w:r>
        <w:rPr/>
        <w:t>、图书阅览工作。为活跃读书氛围，大兴读书之风。迎“</w:t>
      </w:r>
      <w:r>
        <w:rPr/>
        <w:t>4·23</w:t>
      </w:r>
      <w:r>
        <w:rPr/>
        <w:t>世界读书日”和“第四届延边读书节”，为构建和谐龙井，进一步激发群众读书的热情，活跃读书文化氛围，促进读书文化建设，龙井市图书馆开展了以“阅读、创新、和谐”为主题的读书宣传活动，营造了人人读书的浓厚氛围，提高社会学习能力和创新能力，提高广大人民群众的综合素质和文明程度，为建设具有文化品位的龙井付出积极的贡献。加强“农家书屋”建设，上半年引进了</w:t>
      </w:r>
      <w:r>
        <w:rPr/>
        <w:t>128</w:t>
      </w:r>
      <w:r>
        <w:rPr/>
        <w:t>万元的“农家书屋”图书，并开展农民读书致富能手活动。与各所学校联系组织集体阅览等方式，宣传图书馆。平时主动与学校联系组织集体阅览，让学生了解图书馆，激发学生的读书兴趣。共组织集体阅览</w:t>
      </w:r>
      <w:r>
        <w:rPr/>
        <w:t>22</w:t>
      </w:r>
      <w:r>
        <w:rPr/>
        <w:t>次。借阅书刊</w:t>
      </w:r>
      <w:r>
        <w:rPr/>
        <w:t>4871</w:t>
      </w:r>
      <w:r>
        <w:rPr/>
        <w:t>册，装订报刊</w:t>
      </w:r>
      <w:r>
        <w:rPr/>
        <w:t>188</w:t>
      </w:r>
      <w:r>
        <w:rPr/>
        <w:t>册，接待读者</w:t>
      </w:r>
      <w:r>
        <w:rPr/>
        <w:t>5062</w:t>
      </w:r>
      <w:r>
        <w:rPr/>
        <w:t>人，流通图书</w:t>
      </w:r>
      <w:r>
        <w:rPr/>
        <w:t>15063</w:t>
      </w:r>
      <w:r>
        <w:rPr/>
        <w:t>册。通过各种渠道引进新书</w:t>
      </w:r>
      <w:r>
        <w:rPr/>
        <w:t>2475</w:t>
      </w:r>
      <w:r>
        <w:rPr/>
        <w:t>册，并已加工</w:t>
      </w:r>
      <w:r>
        <w:rPr/>
        <w:t>628</w:t>
      </w:r>
      <w:r>
        <w:rPr/>
        <w:t>册图书。在第四次全国县级以上公共图书馆评估定级结果，我市图书馆获得三级图书馆资格。</w:t>
      </w:r>
    </w:p>
    <w:p>
      <w:pPr>
        <w:pStyle w:val="Normal"/>
        <w:rPr/>
      </w:pPr>
      <w:r>
        <w:rPr/>
        <w:t>9</w:t>
      </w:r>
      <w:r>
        <w:rPr/>
        <w:t>、圆满完成梨花节所承担的各项任务。为圆满完成我局所承担的梨花节各项任务，全系统上下共同努力，与市其它部门配合，与延边歌舞团携手打造“梨园之春”大型民俗演出，使</w:t>
      </w:r>
      <w:r>
        <w:rPr/>
        <w:t>2012·</w:t>
      </w:r>
      <w:r>
        <w:rPr/>
        <w:t>延边之春</w:t>
      </w:r>
      <w:r>
        <w:rPr/>
        <w:t>·</w:t>
      </w:r>
      <w:r>
        <w:rPr/>
        <w:t>龙井梨花节获得圆满成功。与市委宣传部圆满完成了朝鲜族民俗特色的梨花树下荡秋千、跳板、象棋等</w:t>
      </w:r>
      <w:r>
        <w:rPr/>
        <w:t>21</w:t>
      </w:r>
      <w:r>
        <w:rPr/>
        <w:t>个景点的民俗文化展示活动。圆满完成了朝鲜族民俗拔河比赛、摩托车及自行车“环绕梨园”宣传活动及民间文艺比赛。</w:t>
      </w:r>
    </w:p>
    <w:p>
      <w:pPr>
        <w:pStyle w:val="Normal"/>
        <w:rPr/>
      </w:pPr>
      <w:r>
        <w:rPr/>
        <w:t>10</w:t>
      </w:r>
      <w:r>
        <w:rPr/>
        <w:t>、文物管理工作</w:t>
      </w:r>
    </w:p>
    <w:p>
      <w:pPr>
        <w:pStyle w:val="Normal"/>
        <w:rPr/>
      </w:pPr>
      <w:r>
        <w:rPr/>
        <w:t>积极开展第三次文物普查工作按省里的要求，去年田野调查的基础上，认真进行数据输入工作，</w:t>
      </w:r>
      <w:r>
        <w:rPr/>
        <w:t>3</w:t>
      </w:r>
      <w:r>
        <w:rPr/>
        <w:t>月底之前圆满完成龙井市管辖区内不可移动文物的文本和电子文件，并将三普资料装订成册，刻录到光盘，为后代留下宝贵的资料。圆满完成</w:t>
      </w:r>
      <w:r>
        <w:rPr/>
        <w:t>53</w:t>
      </w:r>
      <w:r>
        <w:rPr/>
        <w:t>件珍贵文物的拍摄、数据输入工作。积极开展宣传教育工作①向社会免费开放《朝鲜族民俗展览》《间岛日本总领事馆》罪证展，充分发挥爱国主义教育基地的作用。</w:t>
      </w:r>
    </w:p>
    <w:p>
      <w:pPr>
        <w:pStyle w:val="Normal"/>
        <w:rPr/>
      </w:pPr>
      <w:r>
        <w:rPr/>
        <w:t>②</w:t>
      </w:r>
      <w:r>
        <w:rPr/>
        <w:t>为增强广大群众的文物意识，在</w:t>
      </w:r>
      <w:r>
        <w:rPr/>
        <w:t>5.18</w:t>
      </w:r>
      <w:r>
        <w:rPr/>
        <w:t>博物馆日，悬挂“纪念</w:t>
      </w:r>
      <w:r>
        <w:rPr/>
        <w:t>5.18</w:t>
      </w:r>
      <w:r>
        <w:rPr/>
        <w:t>国际博物馆日</w:t>
      </w:r>
      <w:r>
        <w:rPr/>
        <w:t>33</w:t>
      </w:r>
      <w:r>
        <w:rPr/>
        <w:t>周年”横幅，组织学生和街道人员，参观博物馆两个展览，收到了较好的效果。</w:t>
      </w:r>
    </w:p>
    <w:p>
      <w:pPr>
        <w:pStyle w:val="Normal"/>
        <w:rPr/>
      </w:pPr>
      <w:r>
        <w:rPr/>
        <w:t>二、下半年工作安排</w:t>
      </w:r>
    </w:p>
    <w:p>
      <w:pPr>
        <w:pStyle w:val="Normal"/>
        <w:rPr/>
      </w:pPr>
      <w:r>
        <w:rPr/>
        <w:t>1</w:t>
      </w:r>
      <w:r>
        <w:rPr/>
        <w:t>、重视文化设施体系建设，保障人民群众文化权益。年内完成</w:t>
      </w:r>
      <w:r>
        <w:rPr/>
        <w:t>3</w:t>
      </w:r>
      <w:r>
        <w:rPr/>
        <w:t>个乡镇综合文化站、</w:t>
      </w:r>
      <w:r>
        <w:rPr/>
        <w:t>20</w:t>
      </w:r>
      <w:r>
        <w:rPr/>
        <w:t>个农村文化大院、</w:t>
      </w:r>
      <w:r>
        <w:rPr/>
        <w:t>15</w:t>
      </w:r>
      <w:r>
        <w:rPr/>
        <w:t>个农家书屋、</w:t>
      </w:r>
      <w:r>
        <w:rPr/>
        <w:t>12</w:t>
      </w:r>
      <w:r>
        <w:rPr/>
        <w:t>个文化资源共享工程基层服务点文化设施建设工程。</w:t>
      </w:r>
    </w:p>
    <w:p>
      <w:pPr>
        <w:pStyle w:val="Normal"/>
        <w:rPr/>
      </w:pPr>
      <w:r>
        <w:rPr/>
        <w:t>2</w:t>
      </w:r>
      <w:r>
        <w:rPr/>
        <w:t>、不断完善体育健身设施服务体系。合理规划、加大投入，为</w:t>
      </w:r>
      <w:r>
        <w:rPr/>
        <w:t>20</w:t>
      </w:r>
      <w:r>
        <w:rPr/>
        <w:t>个行政村、社区配置农民健身工程器材，构建面向大众的体育健身设施服务体系。完善和修复现有的健身路径，新建</w:t>
      </w:r>
      <w:r>
        <w:rPr/>
        <w:t>5</w:t>
      </w:r>
      <w:r>
        <w:rPr/>
        <w:t>个健身路径，完成</w:t>
      </w:r>
      <w:r>
        <w:rPr/>
        <w:t>3</w:t>
      </w:r>
      <w:r>
        <w:rPr/>
        <w:t>个“一村一场”工程，不断扩大群众健身活动面积和活动途径。</w:t>
      </w:r>
    </w:p>
    <w:p>
      <w:pPr>
        <w:pStyle w:val="Normal"/>
        <w:rPr/>
      </w:pPr>
      <w:r>
        <w:rPr/>
        <w:t>3</w:t>
      </w:r>
      <w:r>
        <w:rPr/>
        <w:t>、继续举办龙井市第二届校园足球联赛活动，贯彻落实《延边州足球发展十年规划纲要》，加强青少年足球建设，营造良好的校园体育氛围，为延边足球奠定良好的基础。组织运动员参加吉林省第十六届运动会的部分项目的比赛。</w:t>
      </w:r>
    </w:p>
    <w:p>
      <w:pPr>
        <w:pStyle w:val="Normal"/>
        <w:rPr/>
      </w:pPr>
      <w:r>
        <w:rPr/>
        <w:t>、排练州级非物质文化遗产项目《背架舞》，为《背架舞》的普及和保护及升级奠定基础。抓好非物质文化遗产的挖掘保护工作。</w:t>
      </w:r>
    </w:p>
    <w:p>
      <w:pPr>
        <w:pStyle w:val="Normal"/>
        <w:rPr/>
      </w:pPr>
      <w:r>
        <w:rPr/>
        <w:t>5</w:t>
      </w:r>
      <w:r>
        <w:rPr/>
        <w:t>、继续抓好招商引资工作，力争完成招商引资任务</w:t>
      </w:r>
    </w:p>
    <w:p>
      <w:pPr>
        <w:pStyle w:val="Normal"/>
        <w:rPr/>
      </w:pPr>
      <w:r>
        <w:rPr/>
        <w:t>总之，在全系统干部职工及广大文化体育工作人员的共同努力下，我们取得了一些进步，做出了一些成绩，同时我们也清醒地认识到，这与市委、市政府和广大人民群众的文化需求相比，仍存在一定的差距。与长吉图开发开放和打造中国朝鲜族民俗文化城的要求相比还有较大差距。今后，我们将进一步解放思想，在“创新文化发展新思路，科学发展上水平”上下功夫。努力推动文化事业的大发展大繁荣。</w:t>
      </w:r>
    </w:p>
    <w:p>
      <w:pPr>
        <w:pStyle w:val="Normal"/>
        <w:rPr/>
      </w:pPr>
      <w:r>
        <w:rPr/>
        <w:t>看过“党建工作述职评价会讲话”的人还看了：</w:t>
      </w:r>
    </w:p>
    <w:p>
      <w:pPr>
        <w:pStyle w:val="Normal"/>
        <w:rPr/>
      </w:pPr>
      <w:r>
        <w:rPr/>
        <w:t>1.</w:t>
      </w:r>
      <w:r>
        <w:rPr/>
        <w:t>党建工作述职领导讲话</w:t>
      </w:r>
      <w:r>
        <w:rPr/>
        <w:t>3</w:t>
      </w:r>
      <w:r>
        <w:rPr/>
        <w:t>篇</w:t>
      </w:r>
    </w:p>
    <w:p>
      <w:pPr>
        <w:pStyle w:val="Normal"/>
        <w:rPr/>
      </w:pPr>
      <w:r>
        <w:rPr/>
        <w:t>2.</w:t>
      </w:r>
      <w:r>
        <w:rPr/>
        <w:t>县市区书记抓基层党建工作述职评议会议上的讲话</w:t>
      </w:r>
    </w:p>
    <w:p>
      <w:pPr>
        <w:pStyle w:val="Normal"/>
        <w:rPr/>
      </w:pPr>
      <w:r>
        <w:rPr/>
        <w:t>3.2015</w:t>
      </w:r>
      <w:r>
        <w:rPr/>
        <w:t>年党建工作专项述职报告</w:t>
      </w:r>
      <w:r>
        <w:rPr/>
        <w:t>3</w:t>
      </w:r>
      <w:r>
        <w:rPr/>
        <w:t>篇</w:t>
      </w:r>
    </w:p>
    <w:p>
      <w:pPr>
        <w:pStyle w:val="Normal"/>
        <w:rPr/>
      </w:pPr>
      <w:r>
        <w:rPr/>
        <w:t>4.</w:t>
      </w:r>
      <w:r>
        <w:rPr/>
        <w:t>书记抓基层党建工作述职评议会议上的讲话</w:t>
      </w:r>
    </w:p>
    <w:p>
      <w:pPr>
        <w:pStyle w:val="Normal"/>
        <w:widowControl/>
        <w:bidi w:val="0"/>
        <w:spacing w:before="180" w:after="180"/>
        <w:jc w:val="left"/>
        <w:rPr/>
      </w:pPr>
      <w:r>
        <w:rPr/>
        <w:t>5.</w:t>
      </w:r>
      <w:r>
        <w:rPr/>
        <w:t>党建工作述职大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