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县领导讲话"/>
      <w:r>
        <w:rPr/>
        <w:t>六一活动县领导讲话</w:t>
      </w:r>
      <w:bookmarkEnd w:id="0"/>
    </w:p>
    <w:p>
      <w:pPr>
        <w:pStyle w:val="Normal"/>
        <w:rPr/>
      </w:pPr>
      <w:r>
        <w:rPr/>
        <w:t>各位来宾、各位家长、各位老师、各位同学：</w:t>
      </w:r>
    </w:p>
    <w:p>
      <w:pPr>
        <w:pStyle w:val="Normal"/>
        <w:rPr/>
      </w:pPr>
      <w:r>
        <w:rPr/>
        <w:t>大家早上好</w:t>
      </w:r>
      <w:r>
        <w:rPr/>
        <w:t>!</w:t>
      </w:r>
      <w:r>
        <w:rPr/>
        <w:t>今天，我们在这里隆重集会，共同庆祝“六〃一”国际儿童节。在此，我谨代表县几大班子向各位同学致以节日的祝贺</w:t>
      </w:r>
      <w:r>
        <w:rPr/>
        <w:t>!</w:t>
      </w:r>
      <w:r>
        <w:rPr/>
        <w:t>向辛勤劳动的各位老师和关心、支持教育事业发展的各部门及社会各界表示崇高的敬意和衷心的感谢</w:t>
      </w:r>
      <w:r>
        <w:rPr/>
        <w:t>!</w:t>
      </w:r>
    </w:p>
    <w:p>
      <w:pPr>
        <w:pStyle w:val="Normal"/>
        <w:rPr/>
      </w:pPr>
      <w:r>
        <w:rPr/>
        <w:t>少年儿童是祖国的未来、民族的希望，是社会主义事业的建设者和接班人，少年儿童的健康成长直接关系到国家的前途和命运。教育和培养好少年儿童一代，造就全面发展的一代新人，是社会主义事业持续发展的重要保证。党和政府历来高度重视儿童的健康成长，</w:t>
      </w:r>
      <w:r>
        <w:rPr/>
        <w:t>2004</w:t>
      </w:r>
      <w:r>
        <w:rPr/>
        <w:t>年中共中央、国务院出台了《关于加强和改进未成年人思想道德建设的若干意见》，</w:t>
      </w:r>
      <w:r>
        <w:rPr/>
        <w:t>2009</w:t>
      </w:r>
      <w:r>
        <w:rPr/>
        <w:t>年中共中央办公厅、国务院办公厅出台了《关于进一步净化社会文化环境促进未成年人健康成长的若干意见》。两个《意见》对保障儿童健康成长具有重要意义。近年来，我县认真贯彻落实两个《意见》精神，切实加大了对校园周边社会治安综合治理工作力度，为学生健康成长营造了良好的社会环境。各级各类学校认真贯彻落实国家教育方针，高度重视学生品德培养，为全县儿童的身心健康全面发展奠定了良好基础。</w:t>
      </w:r>
    </w:p>
    <w:p>
      <w:pPr>
        <w:pStyle w:val="Normal"/>
        <w:rPr/>
      </w:pPr>
      <w:r>
        <w:rPr/>
        <w:t>各位同学，你们是祖国的未来，是民族的希望。伟大领袖毛主席说过：“世界是你们的，也是我们的，但是归根结底是你们的”。未来社会主义建设的重任需要你们承担。希望你们从小树立远大理想，把个人成长同国家前途命运紧密联系起来，为祖国强大、民族振兴而努力学习，不辜负党和人民的期望。要树立社会主义荣辱观，“知荣明耻”，养成文明礼貌、团结互助、诚实守信、勤俭节约、热爱劳动的良好品行。要锻炼强健体魄，坚强意志，迎接未来挑战。通过学习和实践，使自己成长为有理想、有道德、有文化、有纪律的社会主义事业的建设者和接班人。各级各部门要认真履行职责，积极关心和支持儿童教育工作。社会、学校、家庭要共同携起手来，共同解决儿童成长过程中的各种问题，为儿童的生存、保护、发展创造良好的外部环境。</w:t>
      </w:r>
    </w:p>
    <w:p>
      <w:pPr>
        <w:pStyle w:val="Normal"/>
        <w:widowControl/>
        <w:bidi w:val="0"/>
        <w:spacing w:before="180" w:after="180"/>
        <w:jc w:val="left"/>
        <w:rPr/>
      </w:pPr>
      <w:r>
        <w:rPr/>
        <w:t>最后，祝同学们身体健康，学习进步，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