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主题活动心得体会范文精选"/>
      <w:r>
        <w:rPr/>
        <w:t>全民国家安全教育日主题活动心得体会范文精选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15</w:t>
      </w:r>
      <w:r>
        <w:rPr/>
        <w:t>日，是我国第</w:t>
      </w:r>
      <w:r>
        <w:rPr/>
        <w:t>_</w:t>
      </w:r>
      <w:r>
        <w:rPr/>
        <w:t>个全民国家安全教育日。当天上午，</w:t>
      </w:r>
      <w:r>
        <w:rPr/>
        <w:t>__</w:t>
      </w:r>
      <w:r>
        <w:rPr/>
        <w:t>市在市科学宫广场开展全民国家安全教育日宣传活动。市委常委、政法委书记吴捍卫，市人大常委会副主任高萍，副市长秦仲鑫参加活动。</w:t>
      </w:r>
    </w:p>
    <w:p>
      <w:pPr>
        <w:pStyle w:val="Normal"/>
        <w:rPr/>
      </w:pPr>
      <w:r>
        <w:rPr/>
        <w:t>当天上午，</w:t>
      </w:r>
      <w:r>
        <w:rPr/>
        <w:t>__</w:t>
      </w:r>
      <w:r>
        <w:rPr/>
        <w:t>市科学宫广场上摆满了展板、展台，通过图文展示、现场解说、发放宣传单等形式，对《国家安全法》、《反间谍法》、《反恐怖主义法》等法律进行解读，吸引了大量市民现场学习。吴捍卫一行来到现场后，实地听取法律法规讲解。随后，吴捍卫一行又来到火车站站前广场，对龙子湖区开展的宣传活动进行检查指导。</w:t>
      </w:r>
    </w:p>
    <w:p>
      <w:pPr>
        <w:pStyle w:val="Normal"/>
        <w:rPr/>
      </w:pPr>
      <w:r>
        <w:rPr/>
        <w:t>“</w:t>
      </w:r>
      <w:r>
        <w:rPr/>
        <w:t>感觉对反间谍法等法律知识有了更深了解。”市民包妍说，通过现场学习，获益匪浅，了解到了更多维护国家安全的常识，清楚认识到市民自觉维护国家安全的意义，以后遇到可疑情况，一定会及时拨打</w:t>
      </w:r>
      <w:r>
        <w:rPr/>
        <w:t>12339</w:t>
      </w:r>
      <w:r>
        <w:rPr/>
        <w:t>，积极举报。</w:t>
      </w:r>
    </w:p>
    <w:p>
      <w:pPr>
        <w:pStyle w:val="Normal"/>
        <w:rPr/>
      </w:pPr>
      <w:r>
        <w:rPr/>
        <w:t>据了解，当日，</w:t>
      </w:r>
      <w:r>
        <w:rPr/>
        <w:t>__</w:t>
      </w:r>
      <w:r>
        <w:rPr/>
        <w:t>市各县区都结合自身实际开展了形式多样的宣传活动，努力增强社会各界国家安全意识，营造良好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幼儿安全防范意识，有力推进平安和谐校园建设</w:t>
      </w:r>
      <w:r>
        <w:rPr/>
        <w:t>,</w:t>
      </w:r>
      <w:r>
        <w:rPr/>
        <w:t>近日实验幼儿园开展一系列形式多样的“全民国家安全教育日”活动。开展普法宣传活动。成立以园长为组长的活动领导小组，召开全园安全工作专题会议，认真学习《国家安全法》、《反恐怖主义法》、《反间谍法》等相关法律法规</w:t>
      </w:r>
      <w:r>
        <w:rPr/>
        <w:t>;</w:t>
      </w:r>
      <w:r>
        <w:rPr/>
        <w:t>开展全民国家安全主题教育活动。各班级根据幼儿年龄的特点开展讲国防故事、看国防影片，举办安全知识竞赛活动等，提升了幼儿维护国家安全的意识</w:t>
      </w:r>
      <w:r>
        <w:rPr/>
        <w:t>;</w:t>
      </w:r>
      <w:r>
        <w:rPr/>
        <w:t>开展宣传教育活动。通过国旗下讲话、校园</w:t>
      </w:r>
      <w:r>
        <w:rPr/>
        <w:t>LED</w:t>
      </w:r>
      <w:r>
        <w:rPr/>
        <w:t>显示屏、</w:t>
      </w:r>
      <w:r>
        <w:rPr/>
        <w:t>QQ</w:t>
      </w:r>
      <w:r>
        <w:rPr/>
        <w:t>群、宣传栏张贴法制安全知识，提升国家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