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求职信的优秀自我评价"/>
      <w:r>
        <w:rPr/>
        <w:t>护理专业求职信的优秀自我评价</w:t>
      </w:r>
      <w:bookmarkEnd w:id="0"/>
    </w:p>
    <w:p>
      <w:pPr>
        <w:pStyle w:val="Normal"/>
        <w:rPr/>
      </w:pPr>
      <w:r>
        <w:rPr/>
        <w:t>本人性格开朗、待人友善、态度谦和、处事谨慎、责任心强、对自己注重细节，对他人态度宽容和蔼，与人交往能做到换位思考，擅长沟通，能较好把握处理护患关系。适应性强、勤奋好学、踏实肯干、勇于迎接挑战。</w:t>
      </w:r>
    </w:p>
    <w:p>
      <w:pPr>
        <w:pStyle w:val="Normal"/>
        <w:rPr/>
      </w:pPr>
      <w:r>
        <w:rPr/>
        <w:t>熟练的掌握了临床医学的相关技能操作如静脉穿刺、呼吸机及心电监护仪使用等，对内、外、妇、儿、等科室的常见病及多发病有一定的护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熟练操作各项基本操作，如静脉输液、吸氧、导尿、灌肠、胃肠减压等。掌握心肺复苏急救技术，会使用微量泵、心电监护等先进医疗设备的操作。根据生命体征的变化采取相应措施能力，熟练掌握与病人沟通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