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简历自我评价"/>
      <w:r>
        <w:rPr/>
        <w:t>简洁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能吃苦耐劳，在生活方面，对生活充满激情，乐与助人，有较强的适应能力</w:t>
      </w:r>
      <w:r>
        <w:rPr/>
        <w:t>;</w:t>
      </w:r>
      <w:r>
        <w:rPr/>
        <w:t>为人诚恳、做事仔细认真，责任心强。对自己要求严格，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