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中的自我鉴定"/>
      <w:r>
        <w:rPr/>
        <w:t>毕业论文中的自我鉴定</w:t>
      </w:r>
      <w:bookmarkEnd w:id="0"/>
    </w:p>
    <w:p>
      <w:pPr>
        <w:pStyle w:val="Normal"/>
        <w:rPr/>
      </w:pPr>
      <w:r>
        <w:rPr/>
        <w:t>光阴飞逝，时间过得真快，转眼间三年的夜大学习生活即将结束。在这三年中有喜有怒有哀有乐。现在回首这三年的业余学习生活，许许多多事情还历历在目。</w:t>
      </w:r>
    </w:p>
    <w:p>
      <w:pPr>
        <w:pStyle w:val="Normal"/>
        <w:rPr/>
      </w:pPr>
      <w:r>
        <w:rPr/>
        <w:t>学生的天职就是学习。学习是三年生活的主线。做为一名已走上工作岗位多年的青年和一名已有家室的“家庭妇男”，由于工作繁忙，家务繁琐，利用业余时间参加学习，时间和精力都不比那些全日制脱产学习的学生，如何跟上学习进度也一直是我最担心的。虽然没有表达出来，却一直在我脑子里浮现。虽然三年里我的学习成绩不是非常的突出，但我却在学习的过程中收获了很多。首先，端正学习态度。在进校初时，我脑子里想的是应该好好放松一下，成人教育没那么苛刻紧张，然而很快我就明白了，业余大学仍需努力认真的学习。看到周围的同学们拼命的学习，我也打消了初衷。其次，提高学习能力。由于成人教育的授课已不再像学生时期的那样填鸭式，而是一节课讲述很多知识，只靠课堂上听讲是完全不够的。这就要求在课后练习巩固课堂上所学的知识，须自己钻研并时常去查一些相关资料。再有，懂得了运用学习方法。要想学好只埋头苦学是不行的，要学会“学习方法”。古人云：授人以鱼不如授人以渔。学习的目的就是要学会“渔”，但说起来容易做起来难，我换了好多种方法，做什么都勤于思考，遇有不懂的地方能勤于请教。通过一段时间的磨合，我深深地感受到，只需要自已不断的努力，在学习上没有不可跨越的障碍。现在回首三年的学习生涯，虽然苦了点但却很充实，这三年的大好时光没有虚度。坚韧不拔，勇于面对挑战的精神已在我身上根深蒂固，同时学习能力的形成和良好学习习惯的养成将使我终身受益。</w:t>
      </w:r>
    </w:p>
    <w:p>
      <w:pPr>
        <w:pStyle w:val="Normal"/>
        <w:rPr/>
      </w:pPr>
      <w:r>
        <w:rPr/>
        <w:t>在三年的学习生活中，我不仅努力提高自己的学习能力和不断接受新的文化知识，还注重提高自己的思想政治素质，一直在追求人格的升华，注重自己的品行。我越来越认识到品行对一个人来说是多么的重要。所以无论在什么情况下，我都以品德至上来要求自己。无论何时何地我都奉行严于律己的信条，并切实的遵行它。我积极要求上进，主动投身于理论的学习，时刻以一名国家公务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党的意识在我的脑海中渐渐形成，并激励着我在实践中刻苦锻炼，加强党性修养，增强辨别是非的能力，增强政治责任感和使命感，开拓进取，艰苦奋斗，无私奉献为党和人民建功立业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三年的学习生活，我深深地体会到夜大老师为我们的成材所付出的艰辛劳动，在此我要向他们表示深深的谢意和崇高的敬意</w:t>
      </w:r>
      <w:r>
        <w:rPr/>
        <w:t>!</w:t>
      </w:r>
      <w:r>
        <w:rPr/>
        <w:t>同时，通过自己不懈的努力，自己的理论和实践水平也得到了一定程度的提高，在“</w:t>
      </w:r>
      <w:r>
        <w:rPr/>
        <w:t>2006</w:t>
      </w:r>
      <w:r>
        <w:rPr/>
        <w:t>年市级机关纪念建党</w:t>
      </w:r>
      <w:r>
        <w:rPr/>
        <w:t>85</w:t>
      </w:r>
      <w:r>
        <w:rPr/>
        <w:t>年”的活动中，我的书法作品有幸获得入围奖。这是一个新起点，今后我还要不断地巩固所学的专业理论知识，同时还要加强实际能力的训练，做一名和谐社会条件下合格的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