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学年自我评价"/>
      <w:r>
        <w:rPr/>
        <w:t>大学生大三学年自我评价</w:t>
      </w:r>
      <w:bookmarkEnd w:id="0"/>
    </w:p>
    <w:p>
      <w:pPr>
        <w:pStyle w:val="Normal"/>
        <w:rPr/>
      </w:pPr>
      <w:r>
        <w:rPr/>
        <w:t>今年是我在大学里面的我第三个年头，回首这三年来，有成功有失败，有希望有失望，虽然如此，我依然信心百倍，好钢总是百炼成才的，虽然有很多的困难，但是大学生活正让我逐渐的成为一个能适应社会要求的新时代大学生，并在为以后参加工作打下坚实的基础。我相信，用心做事就一定会有精彩的回报。</w:t>
      </w:r>
    </w:p>
    <w:p>
      <w:pPr>
        <w:pStyle w:val="Normal"/>
        <w:rPr/>
      </w:pPr>
      <w:r>
        <w:rPr/>
        <w:t>大学的三年，是学习的三年，我认真学习，并全面发展自己的综合能力，在学习方面，我学习成绩不是非常好，在学习的过程中仍然收获了很多，无论是理论知识，还是其他社会知识。而且在这三年当中，也就真正了很多错误，第一让我端正了学习态度。</w:t>
      </w:r>
    </w:p>
    <w:p>
      <w:pPr>
        <w:pStyle w:val="Normal"/>
        <w:rPr/>
      </w:pPr>
      <w:r>
        <w:rPr/>
        <w:t>经过高中的紧张学习，在进入大学时，总是想着放松放松。但是在大三的一年里，我个人觉得自己的能力有了很大的提高，在大三上学期时，我还成功通过了计算机等级三级考试。</w:t>
      </w:r>
    </w:p>
    <w:p>
      <w:pPr>
        <w:pStyle w:val="Normal"/>
        <w:widowControl/>
        <w:bidi w:val="0"/>
        <w:spacing w:before="180" w:after="180"/>
        <w:jc w:val="left"/>
        <w:rPr/>
      </w:pPr>
      <w:r>
        <w:rPr/>
        <w:t>大学生活带给了我很多，给我了重新完善自我的机会，在思想上，我积极的向我党组织靠拢，并并且认真研习党的十一届三中全会以来的路线，方针和政策，特别是“三个代表”和“八荣八耻”的学习，使我从中学到了很多。三年的大学生活，有喜有悲，碰到过很多的苦难，但是在同学老师的帮助下，还是使自己的思想品德，工作能力，知识水平都上了一个新的台阶，现在我即将告别大三，马上将进入大四了，这将会是一个更加紧张的学年，因为我学习的时间越来越少了。我将以坚定的信心、饱满的热情投入到新的一个学年当中，去学习更高深的知识，为以后再社会中拼搏打下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