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波丽安娜读书心得体会观后感2023精选汇总"/>
      <w:r>
        <w:rPr/>
        <w:t>波丽安娜读书心得体会观后感</w:t>
      </w:r>
      <w:r>
        <w:rPr/>
        <w:t>2023</w:t>
      </w:r>
      <w:r>
        <w:rPr/>
        <w:t>精选汇总</w:t>
      </w:r>
      <w:bookmarkEnd w:id="0"/>
    </w:p>
    <w:p>
      <w:pPr>
        <w:pStyle w:val="Normal"/>
        <w:rPr/>
      </w:pPr>
      <w:r>
        <w:rPr/>
        <w:t>我觉得《波莉安娜》这本书很好看，中间真实地写出了波莉安娜是怎样面对自己的困难，怎样乐观坚强地面对人生的磨难，并且帮助别人消除内心阴影的成长过程。</w:t>
      </w:r>
    </w:p>
    <w:p>
      <w:pPr>
        <w:pStyle w:val="Normal"/>
        <w:rPr/>
      </w:pPr>
      <w:r>
        <w:rPr/>
        <w:t>波莉安娜虽然才十一岁，却在一次车祸中受了伤，但是她勇敢地用微笑承受一切，不仅用她爸爸教的“快乐游戏”，缓解自身的痛苦，还努力开解身边的人，让他们改变人生态度，变得更加开朗高兴。即使波莉小姐对她那么不友善，可波莉安娜也能平静对待，最终通过快乐游戏让波莉小姐渐渐成为大家喜欢的人。</w:t>
      </w:r>
    </w:p>
    <w:p>
      <w:pPr>
        <w:pStyle w:val="Normal"/>
        <w:rPr/>
      </w:pPr>
      <w:r>
        <w:rPr/>
        <w:t>自从波莉安娜来到小镇，整个小镇都发生了惊人的变化。象约翰</w:t>
      </w:r>
      <w:r>
        <w:rPr/>
        <w:t>-</w:t>
      </w:r>
      <w:r>
        <w:rPr/>
        <w:t>潘</w:t>
      </w:r>
      <w:r>
        <w:rPr/>
        <w:t>-</w:t>
      </w:r>
      <w:r>
        <w:rPr/>
        <w:t>德莱顿这样的古怪人，都在波莉安娜的影响下，乐观向上，他从离婚的阴影中走出后，重新赢得了爱，与妻子过上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波莉安娜》之前，老师跟我讲过：这本书改变了所有美国人，让他们知道遇到困难，怎样从容地去解决。“波莉安娜”一词因此在人们心里具有了乐观向上，充满爱心的含义”</w:t>
      </w:r>
      <w:r>
        <w:rPr/>
        <w:t>;</w:t>
      </w:r>
      <w:r>
        <w:rPr/>
        <w:t>小主人公的游戏也被称做“天使游戏”。我读了以后受益非浅，我想用实际行动改变我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