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新闻部员工离职报告范文"/>
      <w:r>
        <w:rPr/>
        <w:t>经典的新闻部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某某公司的一员，能有机会在这里工作学习，不胜感激</w:t>
      </w:r>
      <w:r>
        <w:rPr/>
        <w:t>!</w:t>
      </w:r>
      <w:r>
        <w:rPr/>
        <w:t>衷心祝愿所有在某某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