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班主任评语"/>
      <w:r>
        <w:rPr/>
        <w:t>小升初班主任评语</w:t>
      </w:r>
      <w:bookmarkEnd w:id="0"/>
    </w:p>
    <w:p>
      <w:pPr>
        <w:pStyle w:val="Normal"/>
        <w:rPr/>
      </w:pPr>
      <w:r>
        <w:rPr/>
        <w:t>1.</w:t>
      </w:r>
      <w:r>
        <w:rPr/>
        <w:t>罗嫦月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乐琴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3.</w:t>
      </w:r>
      <w:r>
        <w:rPr/>
        <w:t>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你为人友善，与同学友好相处。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5.</w:t>
      </w:r>
      <w:r>
        <w:rPr/>
        <w:t>朱啸雷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6.</w:t>
      </w:r>
      <w:r>
        <w:rPr/>
        <w:t>闫可涛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罗志成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8.</w:t>
      </w:r>
      <w:r>
        <w:rPr/>
        <w:t>李菲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超你性情温和、言语不多，待人诚恳、礼貌。你在学习上渴望进步，但还缺乏刻苦钻研精神、缺乏正确有效的学习方法，学习成绩还提高不够快。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师长，团结同学，自觉遵守校规校纪。但对于学习你还有很大的空间和潜力可挖，努力提高自己的学习成绩，各方面都努力向前。望你在以后的学习生活中，增强主动性，成为全面发展的学生。成功不是将来才有的，而是从决定去做的那一刻起，持续累积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