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国旗下讲话稿"/>
      <w:r>
        <w:rPr/>
        <w:t>冬季安全国旗下讲话稿</w:t>
      </w:r>
      <w:bookmarkEnd w:id="0"/>
    </w:p>
    <w:p>
      <w:pPr>
        <w:pStyle w:val="Normal"/>
        <w:rPr/>
      </w:pPr>
      <w:r>
        <w:rPr/>
        <w:t>同学们，老师们：大家早上好</w:t>
      </w:r>
      <w:r>
        <w:rPr/>
        <w:t>!</w:t>
      </w:r>
    </w:p>
    <w:p>
      <w:pPr>
        <w:pStyle w:val="Normal"/>
        <w:rPr/>
      </w:pPr>
      <w:r>
        <w:rPr/>
        <w:t>冬寒料峭，在我们即将迎来新的一年的时候，不要忘了让安全的警钟长鸣。</w:t>
      </w:r>
    </w:p>
    <w:p>
      <w:pPr>
        <w:pStyle w:val="Normal"/>
        <w:rPr/>
      </w:pPr>
      <w:r>
        <w:rPr/>
        <w:t>冬季天气寒冷，气候干燥，是交通事故、火灾事故和人生伤害事故的多发季节。为了抓好冬季校园安全，为我们的学习和生活提供更好的安全保证，下面我给大家提几点建议：</w:t>
      </w:r>
    </w:p>
    <w:p>
      <w:pPr>
        <w:pStyle w:val="Normal"/>
        <w:rPr/>
      </w:pPr>
      <w:r>
        <w:rPr/>
        <w:t>一、交通安全：</w:t>
      </w:r>
    </w:p>
    <w:p>
      <w:pPr>
        <w:pStyle w:val="Normal"/>
        <w:rPr/>
      </w:pPr>
      <w:r>
        <w:rPr/>
        <w:t>冬季人体关节的灵活性较差，反应也相对缓慢。而我们上学和放学的时候，正是一天中道路最拥挤的时候，人多车辆多，所以要注意交通安全。步行的同学要走人行道，在没有人行道的地方要靠路右边行走</w:t>
      </w:r>
      <w:r>
        <w:rPr/>
        <w:t>;</w:t>
      </w:r>
      <w:r>
        <w:rPr/>
        <w:t>骑自行车的同学要走慢车道，不抢机动车道，不要几辆自行车并排行进，通过路口或者横过马路时要减速慢行</w:t>
      </w:r>
      <w:r>
        <w:rPr/>
        <w:t>;</w:t>
      </w:r>
      <w:r>
        <w:rPr/>
        <w:t>不要猛刹车，尽量减少急拐弯。要随时准备应付突发情况，在雾、雨、雪天，最好穿着色彩鲜艳的衣服，以便于机动车司机尽早发现目标，提前采取安全措施。结冰的天气，请不要在结有薄冰的水面上玩耍，这样最容易出事。下雪的天气，要选择无冰冻、雪层浅的平坦路面，不要追逐打闹。下雪了，想象力丰富的你可不能在道路上堆雪人、打雪仗、滚雪球，这样既不安全，又会影响交通，甚至发生车祸。</w:t>
      </w:r>
    </w:p>
    <w:p>
      <w:pPr>
        <w:pStyle w:val="Normal"/>
        <w:rPr/>
      </w:pPr>
      <w:r>
        <w:rPr/>
        <w:t>二、校园安全：</w:t>
      </w:r>
    </w:p>
    <w:p>
      <w:pPr>
        <w:pStyle w:val="Normal"/>
        <w:rPr/>
      </w:pPr>
      <w:r>
        <w:rPr/>
        <w:t>学校禁止学生在走廊、楼梯口进行跑、跳、爬、拉、推、扯、打闹等危险动作。学生上下楼梯有序进行，不要大声喧哗。当前面的学生不小心跌倒时，后面的学生应原地停步，并转告后面的学生，不要再往前挤。早晨，校园有些低洼处，走廊上，池塘里会结霜、结冰，好奇的你们或许会想在冰雪上滑一滑，玩一玩，甚至到池塘边去砸冰块，这样做很危险，很容易出现滑倒摔倒的现象，造成不必要的身体损伤。如遇结冰天气，不要用水拖地</w:t>
      </w:r>
      <w:r>
        <w:rPr/>
        <w:t>;</w:t>
      </w:r>
      <w:r>
        <w:rPr/>
        <w:t>上、下楼梯、去食堂用餐，不要奔跑，更不能追逐打闹。</w:t>
      </w:r>
    </w:p>
    <w:p>
      <w:pPr>
        <w:pStyle w:val="Normal"/>
        <w:rPr/>
      </w:pPr>
      <w:r>
        <w:rPr/>
        <w:t>三、消防安全</w:t>
      </w:r>
    </w:p>
    <w:p>
      <w:pPr>
        <w:pStyle w:val="Normal"/>
        <w:rPr/>
      </w:pPr>
      <w:r>
        <w:rPr/>
        <w:t>普罗米修斯从阿波罗那儿偷来了火种，给人类带来了光明，但如果不注意安全，它也会给人类带来灾难。所以我们每个人尤其是住校的同学，千万要注意不能把火柴、打火机等火种以及烟花等易燃易爆物品带进校园，以免发生意外。同学们也要从日常生活中的小事做起，不玩火，不吸烟，自觉爱护校园内的各种消防措施，如消防栓、灭火器等。在教室里，不得擅自使用电器设备。放学之后，请随手关掉电器。不允许将电取暖器带到学校充电。</w:t>
      </w:r>
    </w:p>
    <w:p>
      <w:pPr>
        <w:pStyle w:val="Normal"/>
        <w:rPr/>
      </w:pPr>
      <w:r>
        <w:rPr/>
        <w:t>四、卫生防病</w:t>
      </w:r>
    </w:p>
    <w:p>
      <w:pPr>
        <w:pStyle w:val="Normal"/>
        <w:rPr/>
      </w:pPr>
      <w:r>
        <w:rPr/>
        <w:t>冬季是流感等传染病高发季节，学校要求同学们继续做好预防措施，做好个人卫生，勤洗手、勤通风。同学在咳嗽和打喷嚏的时候请用纸巾捂住口鼻，并及时洗手</w:t>
      </w:r>
      <w:r>
        <w:rPr/>
        <w:t>;</w:t>
      </w:r>
      <w:r>
        <w:rPr/>
        <w:t>有感冒症状应及时向班主任报告并前往医院就诊</w:t>
      </w:r>
      <w:r>
        <w:rPr/>
        <w:t>;</w:t>
      </w:r>
      <w:r>
        <w:rPr/>
        <w:t>同时，天气寒冷，同学们要多添加衣物，不要为了所谓风度而挨冻受冷。</w:t>
      </w:r>
    </w:p>
    <w:p>
      <w:pPr>
        <w:pStyle w:val="Normal"/>
        <w:rPr/>
      </w:pPr>
      <w:r>
        <w:rPr/>
        <w:t>五、运动安全</w:t>
      </w:r>
    </w:p>
    <w:p>
      <w:pPr>
        <w:pStyle w:val="Normal"/>
        <w:rPr/>
      </w:pPr>
      <w:r>
        <w:rPr/>
        <w:t>冬季天气寒冷，人体肌肉和韧带的弹性和伸展性降低，关节的灵活性差，身体不易舒展。所以我们还得注意运动安全。所以在跑操前，要穿平底低跟鞋，系好鞋带，在跑操中不可以推推搡搡，或者手插在口袋里，或者一边跑步一边讲话，这样很容易发生意外，体育课上的训练内容多种多样的，要注意的事项也因训练的内容、使用的器械不同而有所区别。不论练习什么样的项目，都要严格按照老师的要求进行训练，不要擅自行动。对于有器械的项目，更要互相帮助做好保护工作。做动作时要严肃认真，不能打闹，以免发生扭伤。在争抢激烈的运动中，要自觉遵守竞赛规则。锻炼后，要注意保暖，不要轻易脱掉外套，防止感冒。</w:t>
      </w:r>
    </w:p>
    <w:p>
      <w:pPr>
        <w:pStyle w:val="Normal"/>
        <w:rPr/>
      </w:pPr>
      <w:r>
        <w:rPr/>
        <w:t>“</w:t>
      </w:r>
      <w:r>
        <w:rPr/>
        <w:t>平安是福”、“平安是金”，安全无处不在。做好安全工作是我们一切学习和生活的保证和前提。让我们齐心协力，共同做好冬季校园安全工作，共同创建一个文明和谐的校园</w:t>
      </w:r>
      <w:r>
        <w:rPr/>
        <w:t>!</w:t>
      </w:r>
      <w:r>
        <w:rPr/>
        <w:t>也让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