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培训学习心得精选"/>
      <w:r>
        <w:rPr/>
        <w:t>2023</w:t>
      </w:r>
      <w:r>
        <w:rPr/>
        <w:t>干部培训学习心得精选</w:t>
      </w:r>
      <w:bookmarkEnd w:id="0"/>
    </w:p>
    <w:p>
      <w:pPr>
        <w:pStyle w:val="Normal"/>
        <w:rPr/>
      </w:pPr>
      <w:r>
        <w:rPr/>
        <w:t>通过培训，我进一步感受到了组工干部的职责与使命，将始终坚持公道正派，始终保持公心，维护好组织部门的“金字招牌”：</w:t>
      </w:r>
    </w:p>
    <w:p>
      <w:pPr>
        <w:pStyle w:val="Normal"/>
        <w:rPr/>
      </w:pPr>
      <w:r>
        <w:rPr/>
        <w:t>坚持公道正派。“术自心来，术正心正，心正气正。”组工干部“心正”是公平公正选人用人的前提。“心正”就是心系干部，为干部解决后顾之忧。干部是“同志”不是“敌人”。有政策“口子”，要想尽办法解决干部诉求，不能怕麻烦，怕追责。政策不允许的，干部有牢骚、有怨气，要耐心倾听，做好业务解释工作。要始终保持公心，公道对待干部、公平评价干部、公正使用干部。</w:t>
      </w:r>
    </w:p>
    <w:p>
      <w:pPr>
        <w:pStyle w:val="Normal"/>
        <w:rPr/>
      </w:pPr>
      <w:r>
        <w:rPr/>
        <w:t>始终坚持“三不”。事前不封官许愿，事中不跑风漏气，事后不卖乖讨好。牢记责任使命，增强保密意识，不能说的坚决不说，不能做的坚决不做。念好纪律“紧箍咒”，严防亲情关、友情关、金钱关的“轮番轰炸”，从小事小节做起，守住底线、不越红线。保持谦虚谨慎的作风，端正心态、摆正位置，自觉将自己置于组织管理、纪律约束之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提升能力素养。从事干部工作，倍感责任和压力，特别是干部人事调整之时，用“如履薄冰、如临深渊”来形容再贴切不过，怕出纰漏，影响了干部的前程，怕踩地雷，拖累身边的领导和同事，唯有“勤学”二字，才能感到踏实。向书本学，学理论知识，学政策法规，确保工作方向不偏。向同事学，学习优秀经验、做法，修正落后工作方法，不断提升工作效能。在实践学，将理论与实践结合，不断提升综合分析研判能力，准确分析领导班子和干部的情况，切实发挥参谋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