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发言稿范文"/>
      <w:r>
        <w:rPr/>
        <w:t>关于母亲节的发言稿范文</w:t>
      </w:r>
      <w:bookmarkEnd w:id="0"/>
    </w:p>
    <w:p>
      <w:pPr>
        <w:pStyle w:val="Normal"/>
        <w:rPr/>
      </w:pPr>
      <w:r>
        <w:rPr/>
        <w:t>“</w:t>
      </w:r>
      <w:r>
        <w:rPr/>
        <w:t>感恩”这个词语是众人皆知的在我们中国，有流传千古的感恩故事—羊知跪乳</w:t>
      </w:r>
      <w:r>
        <w:rPr/>
        <w:t>;</w:t>
      </w:r>
      <w:r>
        <w:rPr/>
        <w:t>小羊明白母亲养育自我不容易，所以吃奶的时候还是跪着吃的，连动物都明白感恩，更何况是人呢</w:t>
      </w:r>
      <w:r>
        <w:rPr/>
        <w:t>!</w:t>
      </w:r>
      <w:r>
        <w:rPr/>
        <w:t>在西方，也有“感恩节”。那一天西方的人们要吃火鸡、南瓜饼和红莓果酱。那一天，不分天南地北，再远的孩子，也要赶回家与家人团聚。</w:t>
      </w:r>
    </w:p>
    <w:p>
      <w:pPr>
        <w:pStyle w:val="Normal"/>
        <w:rPr/>
      </w:pPr>
      <w:r>
        <w:rPr/>
        <w:t>我这天，要用这神圣的词—“感恩”，来写母亲。在我的印象里，母亲在我很小的时候就很辛苦了。在我童年的时候，家里个性穷，母亲一个人养猪、种地、干家务活再拖着疲惫的身心来照顾我。我当时哪知母亲的辛苦、不悔付出，哪知不当家不知柴米油盐贵，只是尽情地享受、不懂事地隔岸观火一样看待疲惫的母亲。可如今，我长大了，母亲的身心劳累都看在我的眼里，疼在我的心里。我此刻懂得感恩了</w:t>
      </w:r>
      <w:r>
        <w:rPr/>
        <w:t>!</w:t>
      </w:r>
      <w:r>
        <w:rPr/>
        <w:t>能够照顾母亲了</w:t>
      </w:r>
      <w:r>
        <w:rPr/>
        <w:t>!</w:t>
      </w:r>
      <w:r>
        <w:rPr/>
        <w:t>我深信，母亲让我要学会感恩，但绝对不是收获利益，而是让我好好学习，成为祖国的栋梁之材、为国效力。我的学习成绩才是对母亲的感恩。当然，不只是我的母亲，我想，天下所有的母亲都是这样的吧</w:t>
      </w:r>
      <w:r>
        <w:rPr/>
        <w:t>!</w:t>
      </w:r>
    </w:p>
    <w:p>
      <w:pPr>
        <w:pStyle w:val="Normal"/>
        <w:rPr/>
      </w:pPr>
      <w:r>
        <w:rPr/>
        <w:t>我相信这世界上最无私、最伟大的爱只有母爱。别人总说我们小孩子是天使，我不觉得，我认为天下所有的母亲才是天使，而且是我们的守护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用心向上的思考和谦卑的态度，它是自发性的行为。当一个人懂得感恩时，便会将感恩化做一种充满爱意的行动，实践于生活中。一颗感恩的心，就是一个和平的种子，因为感恩不是简单的报恩，它是一种职责、自立、自尊和追求一种阳光人生的精神境界</w:t>
      </w:r>
      <w:r>
        <w:rPr/>
        <w:t>!</w:t>
      </w:r>
      <w:r>
        <w:rPr/>
        <w:t>感恩是一种处世哲学，感恩是一种生活智慧，感恩更是学会做人，成就阳光人生的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