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离职证明书"/>
      <w:r>
        <w:rPr/>
        <w:t>怎么写离职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</w:t>
      </w:r>
      <w:r>
        <w:rPr/>
        <w:t>________</w:t>
      </w:r>
      <w:r>
        <w:rPr/>
        <w:t>部职员，在职时间为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现已办理所有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