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数学教师教学反思"/>
      <w:r>
        <w:rPr/>
        <w:t>小学六年级数学教师教学反思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4----10</w:t>
      </w:r>
      <w:r>
        <w:rPr/>
        <w:t>月</w:t>
      </w:r>
      <w:r>
        <w:rPr/>
        <w:t>12</w:t>
      </w:r>
      <w:r>
        <w:rPr/>
        <w:t>我们六年级组数学教师完成了小组教学任务。我们这此的小组教学中的研究课题是“体现新理念、让学生感受到数学知识的形成的过程”。在课题的指导下老师们从备课、上课、评课几方面认真准备，出色的完成里此次的小组教学。</w:t>
      </w:r>
    </w:p>
    <w:p>
      <w:pPr>
        <w:pStyle w:val="Normal"/>
        <w:rPr/>
      </w:pPr>
      <w:r>
        <w:rPr/>
        <w:t>徐冰老师教学的内容是《倒数》师生互动全面发展是本课的一大特色。整节课基本上是由教师与学生对话，围绕文本互动的过程。教学的本质是一种沟通与合作。教师创设了与生围绕“倒数”这个知识目标进行民主、平等、和谐、生动的对话交流的动态情景，在对话交流中，包含了知识信息和情感态度、为规范等多方面的有机组合，促进了学生多方面素养提高。</w:t>
      </w:r>
    </w:p>
    <w:p>
      <w:pPr>
        <w:pStyle w:val="Normal"/>
        <w:rPr/>
      </w:pPr>
      <w:r>
        <w:rPr/>
        <w:t>数学活动是让学生经历一个数学化的过程，也就是让学生从自己的数学经验出发，经过自己的思考，概括或发现有关数学结论的过程，这是本课体现的第二大特色。特别是学生对倒数意义、方法的再创造的过程给听课教师留下了深刻的印象。</w:t>
      </w:r>
    </w:p>
    <w:p>
      <w:pPr>
        <w:pStyle w:val="Normal"/>
        <w:rPr/>
      </w:pPr>
      <w:r>
        <w:rPr/>
        <w:t>着力培养学生的数学思维是本节课的第三大特色。数学课要引导学生学会独立思考，善于发现数学奥秘，又有效调动全体学生敢于发现，善于发现，敢于发表自己想法，学会反思、调控、修正自己的观点等优良品质。教师用板书学生姓名的特有方式既肯定了学生的发现，又达到表扬激励及榜样的作用，激起学生的思维一浪高过一浪，后浪推前浪的局面。</w:t>
      </w:r>
    </w:p>
    <w:p>
      <w:pPr>
        <w:pStyle w:val="Normal"/>
        <w:rPr/>
      </w:pPr>
      <w:r>
        <w:rPr/>
        <w:t>高浏颖老师教学的内容是《分数除法的意义》在本节课的教学中，高老师跳出了认知技能的框框，不把法则的得出、技能的形成作为唯一的目标，而更关注学生的学习过程，让学生在自身实践探索的过程中实现发展性领域目标。如教学时围绕例题</w:t>
      </w:r>
      <w:r>
        <w:rPr/>
        <w:t>6/7÷2</w:t>
      </w:r>
      <w:r>
        <w:rPr/>
        <w:t>重点展开探索，提供自主学习的机会，给学生充分思考的空间和时间，允许并鼓励他们有不同算法，尊重他们的想法，哪怕是不合理的，甚至是错误的，让他们在相互交流、碰撞、讨论中，进一步明确算理。重点探究后，并不急于得出计算法则，而是继续让学生口算做一做，仍允许他们选用自己认为合适的方法。在此基础上，教师组织学生讨论得出</w:t>
      </w:r>
      <w:r>
        <w:rPr/>
        <w:t>"</w:t>
      </w:r>
      <w:r>
        <w:rPr/>
        <w:t>分数除以整数，当分数的分子能整除整数时，用分子除以整数的商作分子，分母不变。</w:t>
      </w:r>
      <w:r>
        <w:rPr/>
        <w:t>"</w:t>
      </w:r>
      <w:r>
        <w:rPr/>
        <w:t>这样的计算方法来得简便，并通过学生动态生成的例题，如：</w:t>
      </w:r>
      <w:r>
        <w:rPr/>
        <w:t>"3/8"</w:t>
      </w:r>
      <w:r>
        <w:rPr/>
        <w:t>的分子不能被除数</w:t>
      </w:r>
      <w:r>
        <w:rPr/>
        <w:t>2</w:t>
      </w:r>
      <w:r>
        <w:rPr/>
        <w:t>整除，让学生在不断的尝试、探索中感悟到：这时应采用</w:t>
      </w:r>
      <w:r>
        <w:rPr/>
        <w:t>"</w:t>
      </w:r>
      <w:r>
        <w:rPr/>
        <w:t>分数除以整数</w:t>
      </w:r>
      <w:r>
        <w:rPr/>
        <w:t>(</w:t>
      </w:r>
      <w:r>
        <w:rPr/>
        <w:t>零除外</w:t>
      </w:r>
      <w:r>
        <w:rPr/>
        <w:t>)</w:t>
      </w:r>
      <w:r>
        <w:rPr/>
        <w:t>，等于分数乘以这个整数的倒数</w:t>
      </w:r>
      <w:r>
        <w:rPr/>
        <w:t>"</w:t>
      </w:r>
      <w:r>
        <w:rPr/>
        <w:t>。虽然整节课都没有刻意追求得出所谓形式上的计算法则，但学生所说的不就是算理算法的核心吗</w:t>
      </w:r>
      <w:r>
        <w:rPr/>
        <w:t>?</w:t>
      </w:r>
      <w:r>
        <w:rPr/>
        <w:t>这样的计算教学，学生获得的将不仅仅是计算法则、计算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淑敏老师教学的内容是《比的意义》一、这节课充分体现了数学源于生活，也服务于生活，在现实情境中体验和理解数学，这一教学理念。本课教师从自己的年龄与学生的年龄的关系引入，使学生认识到倍数关系还可以用比来表示。二</w:t>
      </w:r>
      <w:r>
        <w:rPr/>
        <w:t>.</w:t>
      </w:r>
      <w:r>
        <w:rPr/>
        <w:t>放手让学生自学，培养学生的自学能力，体现了学生是学习的主体，教师是组织者、合作者这一教学理念。例如：李老师在教学比的各部分名称时，根据内容简单，便于自学特点，放手让学生自学，培养了学生的自学能力。但我也同时还意识到不够放手，当学生自学到比同除法、分数的比较时，有意让学生终止，而硬要按教案设计的教学，让学生去比较、总结。三</w:t>
      </w:r>
      <w:r>
        <w:rPr/>
        <w:t>.</w:t>
      </w:r>
      <w:r>
        <w:rPr/>
        <w:t>鼓励学生独立思考，引导学生自主探索，合作交流这一教学理念也得到充分体现。例如：在处理比与除法和分数的联系和区别这一教学难点时，教师课前为学生设计了比较的表格让先学生自己填写自再分组讨论，使同学们在活动中相互交流，相互启发，相互鼓励，共同体验成功的快乐，与此同时，也使学生感悟到了事物间的相互依存，相互转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