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母情深的教学反思"/>
      <w:r>
        <w:rPr/>
        <w:t>慈母情深的教学反思</w:t>
      </w:r>
      <w:bookmarkEnd w:id="0"/>
    </w:p>
    <w:p>
      <w:pPr>
        <w:pStyle w:val="Normal"/>
        <w:rPr/>
      </w:pPr>
      <w:r>
        <w:rPr/>
        <w:t>我们经常说语文课堂要让孩子多读课文，以读代讲，以读悟情，要真正把握好“读”却很难。在教学《慈母情深》一课时，我感觉这是以读悟情的最好范例，但怎样引导我却一直没有找到更为理想的方法。由于本文是一篇略读课文，文字浅显易懂，我设计放手让学生自主阅读，在学生初读课文时，要求学生一定要读准字音、读通句子，并采取多种形式，让学生能流利地朗读全文。在学生读通、读熟课文的基础上，让学生默读课文，理清作者思路，勾画出感人的语句，体会课文是怎样表现母亲的深情的。然后组织学生交流自己读懂了什么，有哪些感受和体会，还有什么没有解决的问题。让学生在读中再现情境，在读中体会感情。</w:t>
      </w:r>
    </w:p>
    <w:p>
      <w:pPr>
        <w:pStyle w:val="Normal"/>
        <w:rPr/>
      </w:pPr>
      <w:r>
        <w:rPr/>
        <w:t>但是这样的设计总是觉得少了点什么，于是我找到了王崧舟老师的《慈母情深》教学实录，他的课堂给我做了很好的如何起引导孩子“读”的范例。尽管课文所描写的情节与现在孩子们的生活实际相距甚远，但王老师精心设计，抓住了一个切入点——“深”，整节课都引领着学生去寻找母亲那浓浓的深情。</w:t>
      </w:r>
    </w:p>
    <w:p>
      <w:pPr>
        <w:pStyle w:val="Normal"/>
        <w:rPr/>
      </w:pPr>
      <w:r>
        <w:rPr/>
        <w:t>王老师用读贯穿了整节课的教学，并让读成为了课堂的主旋律。他引领的“读”，不是单一空白的读，而是一种盘旋环绕，回复上升的读。王老师用富有感染力诗意般的语言，引导学生从读准句子到理解词义的读，从感受母亲工作环境恶劣到母亲工作动作、神态的读。一个“读”字里，把慈母的深情表现的一览无余。让学生忘记了这是课堂，都忘情地跟着他不断地做思维的舞蹈，享受其中。</w:t>
      </w:r>
    </w:p>
    <w:p>
      <w:pPr>
        <w:pStyle w:val="Normal"/>
        <w:rPr/>
      </w:pPr>
      <w:r>
        <w:rPr/>
        <w:t>从他的教学中，我受到启发，将这种方法引入自己的课堂，收到了很好的教学效果。不愧为名师，总是有自己独到的见解和做法。同时，我也在思考，为什么自己在备课时就没有这样的想法呢</w:t>
      </w:r>
      <w:r>
        <w:rPr/>
        <w:t>?</w:t>
      </w:r>
      <w:r>
        <w:rPr/>
        <w:t>究其原因，是自己对文本缺少敏锐的解读能力，是自己的知识水平和文化底蕴的缺乏。在以后的教学中，要广采博取，不断丰富、提高自己，使自己的教学更具艺术性。看了“慈母情深的教学反思”的人还看了：</w:t>
      </w:r>
    </w:p>
    <w:p>
      <w:pPr>
        <w:pStyle w:val="Normal"/>
        <w:rPr/>
      </w:pPr>
      <w:r>
        <w:rPr/>
        <w:t>1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绩反思书范文</w:t>
      </w:r>
    </w:p>
    <w:p>
      <w:pPr>
        <w:pStyle w:val="Normal"/>
        <w:rPr/>
      </w:pPr>
      <w:r>
        <w:rPr/>
        <w:t>3.</w:t>
      </w:r>
      <w:r>
        <w:rPr/>
        <w:t>反思报告怎么写</w:t>
      </w:r>
    </w:p>
    <w:p>
      <w:pPr>
        <w:pStyle w:val="Normal"/>
        <w:rPr/>
      </w:pPr>
      <w:r>
        <w:rPr/>
        <w:t>4.</w:t>
      </w:r>
      <w:r>
        <w:rPr/>
        <w:t>称赞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《反思》日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