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英雄张富清事迹学习心得体会"/>
      <w:r>
        <w:rPr/>
        <w:t>向老英雄张富清事迹学习心得体会</w:t>
      </w:r>
      <w:bookmarkEnd w:id="0"/>
    </w:p>
    <w:p>
      <w:pPr>
        <w:pStyle w:val="Normal"/>
        <w:rPr/>
      </w:pPr>
      <w:r>
        <w:rPr/>
        <w:t>今天无意中在网上看到了老英雄张富清的感人事迹，朋友圈里也都在转发，这位老人</w:t>
      </w:r>
      <w:r>
        <w:rPr/>
        <w:t>60</w:t>
      </w:r>
      <w:r>
        <w:rPr/>
        <w:t>多年深藏功名，一辈子坚守初心、不改本色，不禁让人热泪盈眶，为祖国有这样的英雄感到骄傲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现建设银行来凤县支行离休干部，在解放战争的枪林弹雨中九死一生，先后荣立一等功三次，二等功一次，被西北野战军记“特等功”，两次获得“战斗英雄”荣誉称号。</w:t>
      </w:r>
      <w:r>
        <w:rPr/>
        <w:t>1955</w:t>
      </w:r>
      <w:r>
        <w:rPr/>
        <w:t>年，张富清退役专业，主动选择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rPr/>
      </w:pPr>
      <w:r>
        <w:rPr/>
        <w:t>一位英雄，一份初心，向老英雄致敬</w:t>
      </w:r>
      <w:r>
        <w:rPr/>
        <w:t>!</w:t>
      </w:r>
    </w:p>
    <w:p>
      <w:pPr>
        <w:pStyle w:val="Normal"/>
        <w:rPr/>
      </w:pPr>
      <w:r>
        <w:rPr/>
        <w:t>张富清老人是我们身边的英雄，是我们不断学习的榜样，他的先进事迹为我们今后的工作注入了强大的精神动力，更加坚定了我们的信心。我们必将以“功成不必在我”的精神境界，坚持“功成必定有我”的实干拼搏，全身心地投入到经济社会高质量发展的进程中，争做新时代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了解了张富清同志的先进事迹后，除了向老人致敬外，更多的是怀揣感恩之心。如果没有当时他们的奋不顾身，没有当时的舍生忘死，没有当时他们的无私奉献，我们也不会有现在美好的生活。他们是真正的英雄，居功不傲，低调做事，真真正正的共产党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