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辞职报告范例2023"/>
      <w:r>
        <w:rPr/>
        <w:t>员工个人辞职报告范例</w:t>
      </w:r>
      <w:r>
        <w:rPr/>
        <w:t>2023</w:t>
      </w:r>
      <w:bookmarkEnd w:id="0"/>
    </w:p>
    <w:p>
      <w:pPr>
        <w:pStyle w:val="Normal"/>
        <w:rPr/>
      </w:pPr>
      <w:r>
        <w:rPr/>
        <w:t>尊敬我的董事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对我的辞职感到很抱歉，特别是在公司最需要用人的时候提出辞职。</w:t>
      </w:r>
    </w:p>
    <w:p>
      <w:pPr>
        <w:pStyle w:val="Normal"/>
        <w:rPr/>
      </w:pPr>
      <w:r>
        <w:rPr/>
        <w:t>在公司的工资不低，可以达到研发人员所需求的工资，然而每天十多个小时的工作，又没能休息日，确实让我受不了了。说真的，我现在连谈恋爱的时间都没有，我的世界里只有工作没有其他了，我想改变一下这种生活方式。在公司一年多的时间里我学会了很多东西，具备了一定的研发能力，很感谢公司给予了我这些，但是我提到的问题我知道这是无法解决的，所以我只能选择离开。</w:t>
      </w:r>
    </w:p>
    <w:p>
      <w:pPr>
        <w:pStyle w:val="Normal"/>
        <w:rPr/>
      </w:pPr>
      <w:r>
        <w:rPr/>
        <w:t>希望公司今后蒸蒸日上，再创佳绩，在我离辞职的这段时间我会做好交接工作的。希望董事长能够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