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假期阅读金银岛心得总结"/>
      <w:r>
        <w:rPr/>
        <w:t>假期阅读金银岛心得总结</w:t>
      </w:r>
      <w:bookmarkEnd w:id="0"/>
    </w:p>
    <w:p>
      <w:pPr>
        <w:pStyle w:val="Normal"/>
        <w:rPr/>
      </w:pPr>
      <w:r>
        <w:rPr/>
        <w:t>假期里我读了一本书，叫《金银岛》。</w:t>
      </w:r>
    </w:p>
    <w:p>
      <w:pPr>
        <w:pStyle w:val="Normal"/>
        <w:rPr/>
      </w:pPr>
      <w:r>
        <w:rPr/>
        <w:t>故事讲述的是，少年吉姆在投宿在自家旅馆的海盗死了以后，偶然从海盗的箱子里发现了一张地图，那是一张藏宝图。吉姆和其他人准备了一艘大船“西斯潘尼奥拉”号，聘斯摩菜特船长和水手后，向金银岛出发了，其实这是个荒岛。在航行中，吉姆和厨师——西尔弗关系亲密，后来，吉姆知道西尔弗是海盗，正在预谋发动叛变，抢走宝藏。于是，吉姆他们制定了对付海盗的计划。但令人意想不到的是，年少的吉姆凭自己的智慧和勇气救了大家。原来，大船“西斯潘尼奥拉”号被海盗控制，吉姆他们无法离开荒岛。吉姆趁海盗喝醉时，冒着被发现的危险划着小船割断了大船的锚索，把大船藏到了岛上一个隐蔽的地方，为后来他们逃离荒岛做出了重大的贡献。最后，吉姆他们打败了海盗，并在已被放逐在荒岛上三年的本</w:t>
      </w:r>
      <w:r>
        <w:rPr/>
        <w:t>·</w:t>
      </w:r>
      <w:r>
        <w:rPr/>
        <w:t>葛恩的帮助下，找到了宝藏，乘大船离开了荒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本书告诉我们，做事情，永远少不了聪明的头脑和勇气。我要向少年吉姆学习，学习他遇到困难不退缩、不害怕，用自己的智慧克服</w:t>
      </w:r>
      <w:r>
        <w:rPr/>
        <w:t>;</w:t>
      </w:r>
      <w:r>
        <w:rPr/>
        <w:t>学习他做事情，讲方法和策略，不蛮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