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"/>
      <w:r>
        <w:rPr/>
        <w:t>2023</w:t>
      </w:r>
      <w:r>
        <w:rPr/>
        <w:t>党员自我鉴定</w:t>
      </w:r>
      <w:bookmarkEnd w:id="0"/>
    </w:p>
    <w:p>
      <w:pPr>
        <w:pStyle w:val="Normal"/>
        <w:rPr/>
      </w:pPr>
      <w:r>
        <w:rPr/>
        <w:t>在过去的一年里，我积极参加党组织的各项各级各类活动。暑期里，进行了师德学习并及时书写了心得体会。作为党组织的一员，我始终以党员标准严格要求自己，时时事事都要做普通教师的表率。</w:t>
      </w:r>
    </w:p>
    <w:p>
      <w:pPr>
        <w:pStyle w:val="Normal"/>
        <w:rPr/>
      </w:pPr>
      <w:r>
        <w:rPr/>
        <w:t>2015</w:t>
      </w:r>
      <w:r>
        <w:rPr/>
        <w:t>年里，我以学校的工作为重，从不迟到早退，无旷课、请假耽误课程的情况，每学期能坚持出满勤甚至超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忠诚党的教育事业，在教学第一线上，认真负责的完成学校分配给自己的各项任务。本人遵纪守规，积极参加各级部门组织的活动，不断进行政治和业务学习，提高个人的综合素养，使自己不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