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风问题整治情况回头看报告"/>
      <w:r>
        <w:rPr/>
        <w:t>四风问题整治情况回头看</w:t>
      </w:r>
      <w:r>
        <w:rPr/>
        <w:t>+</w:t>
      </w:r>
      <w:r>
        <w:rPr/>
        <w:t>报告</w:t>
      </w:r>
      <w:bookmarkEnd w:id="0"/>
    </w:p>
    <w:p>
      <w:pPr>
        <w:pStyle w:val="Normal"/>
        <w:rPr/>
      </w:pPr>
      <w:r>
        <w:rPr/>
        <w:t>党的群众路线教育实践活动开展以来，蓬栖项目领导干部职工在反对四风、改进作风等方面发生了明显的变化，取得了显著的成绩。按照股份公司《中国中铁党委关于开展“四风”问题整治情况“回头看”工作的通知》及局党办、公司党纪委的要求，蓬栖项目部紧密结合项目工作实际，积极落实党风廉政建设主体责任，统筹安排，分解责任，不断深化学习讨论落实活动的成果，持续深入开展反“四风”建设，扎扎实实搞好“回头看”工作，成效明显，达到了预期目标。现将我项目部反“四风”整改落实情况“回头看”工作总结报告如下。</w:t>
      </w:r>
    </w:p>
    <w:p>
      <w:pPr>
        <w:pStyle w:val="Normal"/>
        <w:rPr/>
      </w:pPr>
      <w:r>
        <w:rPr/>
        <w:t>一、基本情况：</w:t>
      </w:r>
    </w:p>
    <w:p>
      <w:pPr>
        <w:pStyle w:val="Normal"/>
        <w:rPr/>
      </w:pPr>
      <w:r>
        <w:rPr/>
        <w:t>在当前深入开展学习讨论落实活动中，根据上级的统一部署，蓬栖项目党工委精心组织、深入动员、注重实效、着眼长效，认真开展反“四风”整改落实情况“回头看”工作。项目党工委按照严查整改落实实不实，看是否动真碰硬、兑现承诺</w:t>
      </w:r>
      <w:r>
        <w:rPr/>
        <w:t>;</w:t>
      </w:r>
      <w:r>
        <w:rPr/>
        <w:t>严查专项整治严不严，看是否重拳出击、威慑有力</w:t>
      </w:r>
      <w:r>
        <w:rPr/>
        <w:t>;</w:t>
      </w:r>
      <w:r>
        <w:rPr/>
        <w:t>严查制度建设细不细，看是否解决问题、改进作风三大工作任务，进行回头看。通过“回头看”，进一步促进项目建设科学健康发展。</w:t>
      </w:r>
    </w:p>
    <w:p>
      <w:pPr>
        <w:pStyle w:val="Normal"/>
        <w:rPr/>
      </w:pPr>
      <w:r>
        <w:rPr/>
        <w:t>二、主要做法：</w:t>
      </w:r>
    </w:p>
    <w:p>
      <w:pPr>
        <w:pStyle w:val="Normal"/>
        <w:rPr/>
      </w:pPr>
      <w:r>
        <w:rPr/>
        <w:t>(</w:t>
      </w:r>
      <w:r>
        <w:rPr/>
        <w:t>一</w:t>
      </w:r>
      <w:r>
        <w:rPr/>
        <w:t>)</w:t>
      </w:r>
      <w:r>
        <w:rPr/>
        <w:t>严查整改落实，真改快改，积极落实“回头看”工作。</w:t>
      </w:r>
    </w:p>
    <w:p>
      <w:pPr>
        <w:pStyle w:val="Normal"/>
        <w:rPr/>
      </w:pPr>
      <w:r>
        <w:rPr/>
        <w:t>项目党工委把学习讨论落实活动与解决领导班子和队伍作风方面的突出问题紧密结合。抓“四风”问题整改落实，及时开展“回头看”，做到“真改”，不能停留在作表态、列计划、定制度、写总结上，否则就会改来改去、积弊依旧。积极落实整改责任</w:t>
      </w:r>
      <w:r>
        <w:rPr/>
        <w:t>;</w:t>
      </w:r>
      <w:r>
        <w:rPr/>
        <w:t>整改措施要在项目广大干部职工中公布，整改过程要请项目干部职工参与，整改效果要让项目干部职工评判，真正做到兴利除弊，形成项目和谐发展的新常态。要“快改”，对群众反映强烈的突出问题要立说立改、立改立行，立竿见影，让群众在短时间内见到新气象新变化。</w:t>
      </w:r>
    </w:p>
    <w:p>
      <w:pPr>
        <w:pStyle w:val="Normal"/>
        <w:rPr/>
      </w:pPr>
      <w:r>
        <w:rPr/>
        <w:t>(</w:t>
      </w:r>
      <w:r>
        <w:rPr/>
        <w:t>二</w:t>
      </w:r>
      <w:r>
        <w:rPr/>
        <w:t>)</w:t>
      </w:r>
      <w:r>
        <w:rPr/>
        <w:t>强化“五项专项整治”，上行下效，深入推进“回头看”工作。</w:t>
      </w:r>
    </w:p>
    <w:p>
      <w:pPr>
        <w:pStyle w:val="Normal"/>
        <w:rPr/>
      </w:pPr>
      <w:r>
        <w:rPr/>
        <w:t>当前持续深入反“四风”建设，结合项目工作实际，重点抓好“六项专项治理”：一是改进文风会风，整治文山会海、检查评比泛滥问题，形成“短、实、新”的文风会风新常态</w:t>
      </w:r>
      <w:r>
        <w:rPr/>
        <w:t>;</w:t>
      </w:r>
      <w:r>
        <w:rPr/>
        <w:t>二是控制“三公”经费支出，整治送礼吃喝、奢侈浪费问题</w:t>
      </w:r>
      <w:r>
        <w:rPr/>
        <w:t>;</w:t>
      </w:r>
      <w:r>
        <w:rPr/>
        <w:t>三是解决吃拿卡要，整治“门难进、脸难看、事难办”和侵害群众利益行为</w:t>
      </w:r>
      <w:r>
        <w:rPr/>
        <w:t>;</w:t>
      </w:r>
      <w:r>
        <w:rPr/>
        <w:t>四是整治党员干部学习浮于表面、联系群众不够深入、缺乏责任担当问题</w:t>
      </w:r>
      <w:r>
        <w:rPr/>
        <w:t>;</w:t>
      </w:r>
      <w:r>
        <w:rPr/>
        <w:t>五是制止多占办公用房问题</w:t>
      </w:r>
      <w:r>
        <w:rPr/>
        <w:t>;</w:t>
      </w:r>
      <w:r>
        <w:rPr/>
        <w:t>六是整治工作纪律涣散、执行力不够、责任落实不到位问题。治理工作强调见实效，防止走过场，避免形式主义。坚持高标准、严要求，做到思想上不放松、标准上不降低、力度上不减弱。项目党政领导率先垂范，身体力行作表率，沉下身子抓整改，见到了成效。</w:t>
      </w:r>
    </w:p>
    <w:p>
      <w:pPr>
        <w:pStyle w:val="Normal"/>
        <w:rPr/>
      </w:pPr>
      <w:r>
        <w:rPr/>
        <w:t>(</w:t>
      </w:r>
      <w:r>
        <w:rPr/>
        <w:t>三</w:t>
      </w:r>
      <w:r>
        <w:rPr/>
        <w:t>)</w:t>
      </w:r>
      <w:r>
        <w:rPr/>
        <w:t>强化组织领导责任制建设，切实把“回头看”工作抓实抓好。</w:t>
      </w:r>
    </w:p>
    <w:p>
      <w:pPr>
        <w:pStyle w:val="Normal"/>
        <w:rPr/>
      </w:pPr>
      <w:r>
        <w:rPr/>
        <w:t>我们把加强组织领导作为“回头看”能够取得实效的最有力的保障来抓，强化“回头看”的组织领导。一是建立“一把手”责任制度。建立了由党工委书记、项目经理亲自抓，分管领导具体抓，一级抓一级，层层抓落实的组织领导责任制。二是建立领导干部抓落实制度。按照整改方案要求，每个班子成员负责各自分管工作范围内的整改措施落实制度，逐条逐项对照检查，着力解决突出问题，进一步增强了党员干部对“回头看”工作重要性的认识。三是建立党员领导干部发挥“第一示范带头作用”制度。在“回头看”工作中，我们要求党员领导干部必须发挥“第一示范带头作用”，带头落实整改方案，带头遵守各项规章制度，带头解决制约本单位发展、职工反映强烈的突出问题，确保“回头看”工作落到实处。</w:t>
      </w:r>
    </w:p>
    <w:p>
      <w:pPr>
        <w:pStyle w:val="Normal"/>
        <w:rPr/>
      </w:pPr>
      <w:r>
        <w:rPr/>
        <w:t>三、主要成效</w:t>
      </w:r>
    </w:p>
    <w:p>
      <w:pPr>
        <w:pStyle w:val="Normal"/>
        <w:rPr/>
      </w:pPr>
      <w:r>
        <w:rPr/>
        <w:t>在开展“回头看”活动中，我项目继续认真开展自查自纠，并认真做好整改落实，效果较为明显。</w:t>
      </w:r>
    </w:p>
    <w:p>
      <w:pPr>
        <w:pStyle w:val="Normal"/>
        <w:rPr/>
      </w:pPr>
      <w:r>
        <w:rPr/>
        <w:t>(</w:t>
      </w:r>
      <w:r>
        <w:rPr/>
        <w:t>一</w:t>
      </w:r>
      <w:r>
        <w:rPr/>
        <w:t>)</w:t>
      </w:r>
      <w:r>
        <w:rPr/>
        <w:t>广大党员干部通过“整治四风学习、讨论、落实”活动树立良好形象。</w:t>
      </w:r>
    </w:p>
    <w:p>
      <w:pPr>
        <w:pStyle w:val="Normal"/>
        <w:rPr/>
      </w:pPr>
      <w:r>
        <w:rPr/>
        <w:t>通过“回头看”活动对“整治四风学习、讨论、落实”活动进行再学习、再讨论、再落实。当前项目党员干部再次深入开展“整治四风学习、讨论、落实”活动，明确了项目党风廉政建设的主体责任，列出“责任清单”，层层传导压力，当前股份公司做出了持续深入开展反“四风”建设的重大部署，作风建设永远在路上，常抓不懈，使项目广大党员干部对当前的党风廉政建设有了更加清醒的认识，逐渐转变了工作作风、强化了法律意识、提高了个人素质，做到诚实守信不浮夸，求真务实不漂浮。把诚实做人、诚信处世、真诚为企业服务贯穿于每一项工作的始终，塑造新时期基层干部廉洁务实、踏实苦干、诚实守信的良好形象。</w:t>
      </w:r>
    </w:p>
    <w:p>
      <w:pPr>
        <w:pStyle w:val="Normal"/>
        <w:rPr/>
      </w:pPr>
      <w:r>
        <w:rPr/>
        <w:t>(</w:t>
      </w:r>
      <w:r>
        <w:rPr/>
        <w:t>二</w:t>
      </w:r>
      <w:r>
        <w:rPr/>
        <w:t>)</w:t>
      </w:r>
      <w:r>
        <w:rPr/>
        <w:t>落实制度的效果体现通过各项制度的分类落实，原来表现突出的“四风”问题得到了有效转变。明确了项目党风廉政建设的主体责任</w:t>
      </w:r>
      <w:r>
        <w:rPr/>
        <w:t>;</w:t>
      </w:r>
      <w:r>
        <w:rPr/>
        <w:t>文风会风得到改善，精简了会议文，形成“短、实、新”的文风会风新常态</w:t>
      </w:r>
      <w:r>
        <w:rPr/>
        <w:t>;“</w:t>
      </w:r>
      <w:r>
        <w:rPr/>
        <w:t>三公”经费支出大为减少，形成节约简洁的新常态</w:t>
      </w:r>
      <w:r>
        <w:rPr/>
        <w:t>;</w:t>
      </w:r>
      <w:r>
        <w:rPr/>
        <w:t>整治了送礼吃喝、奢侈浪费问题</w:t>
      </w:r>
      <w:r>
        <w:rPr/>
        <w:t>;</w:t>
      </w:r>
      <w:r>
        <w:rPr/>
        <w:t>杜绝了吃拿卡要问题</w:t>
      </w:r>
      <w:r>
        <w:rPr/>
        <w:t>;</w:t>
      </w:r>
      <w:r>
        <w:rPr/>
        <w:t>规定由办公室统一管理派遣项目车辆，杜绝了公车私用问题</w:t>
      </w:r>
      <w:r>
        <w:rPr/>
        <w:t>;</w:t>
      </w:r>
      <w:r>
        <w:rPr/>
        <w:t>对项目的办公区进行重新规划，合并使用，杜绝了领导干部多占办公用房的问题</w:t>
      </w:r>
      <w:r>
        <w:rPr/>
        <w:t>;</w:t>
      </w:r>
      <w:r>
        <w:rPr/>
        <w:t>编制出台了领导干部年度理论学习计划，并将每日工作任务明确责任人和责任时间，有效改善了党员干部学习不够、责任不清的问题</w:t>
      </w:r>
      <w:r>
        <w:rPr/>
        <w:t>;</w:t>
      </w:r>
      <w:r>
        <w:rPr/>
        <w:t>项目严格执行早点名和请销假制度，整治了工作纪律涣散的问题。通过此次反“四风”整改落实情况“回头看”工作，使得项目整体环境更加风清气正，广大干部职工积极向上。</w:t>
      </w:r>
    </w:p>
    <w:p>
      <w:pPr>
        <w:pStyle w:val="Normal"/>
        <w:rPr/>
      </w:pPr>
      <w:r>
        <w:rPr/>
        <w:t>四、存在问题和下步打算</w:t>
      </w:r>
    </w:p>
    <w:p>
      <w:pPr>
        <w:pStyle w:val="Normal"/>
        <w:rPr/>
      </w:pPr>
      <w:r>
        <w:rPr/>
        <w:t>我项目深入开展反“四风”建设，使得广大干部职工从思想和行动上统一到党中央、股份公司、局、公司的要求和部署上来，反“四风”建设取得了一定成效，但与上级的要求相比还有一定差距，一是干部思想还不够解放，二是干部服务企业发展的能力还不够强，三是有些制度还需要在今后的工作中不断完善。</w:t>
      </w:r>
    </w:p>
    <w:p>
      <w:pPr>
        <w:pStyle w:val="Normal"/>
        <w:rPr/>
      </w:pPr>
      <w:r>
        <w:rPr/>
        <w:t>为巩固反“四风”建设“回头看”工作所取得的成果，改正不足，下步我们将重点做好以下几个方面的工作。</w:t>
      </w:r>
    </w:p>
    <w:p>
      <w:pPr>
        <w:pStyle w:val="Normal"/>
        <w:rPr/>
      </w:pPr>
      <w:r>
        <w:rPr/>
        <w:t>一是深入开展学习讨论落实活动。我们要以此次开展“整治四风回头看”活动为契机，坚决贯彻党中央“八项规定”、股份公司“十二项具体措施”要求，响应党中央“作风建设永远在路上”的号召，我们要持续深入反“四风”建设，继续转变干部作风，提升干部素质，提高干部为企业服务的本领，着力打造一支强有力的干部队伍。</w:t>
      </w:r>
    </w:p>
    <w:p>
      <w:pPr>
        <w:pStyle w:val="Normal"/>
        <w:rPr/>
      </w:pPr>
      <w:r>
        <w:rPr/>
        <w:t>二是针对在思想认识方面存在的问题进行整改，着力解决“思想认识不到位，理论知识水平不够高”的问题。严格落实各项学习制度，强化政治理论学习和业务知识学习。坚持每季度的集中学习和业余的自助学习相结合，充分利用工作群、讨论会等载体，开展学习交流讨论，撰写学习心得，巩固学习成果。通过学习，引导大家树立正确的世界观、人生观、价值观，解决广大干部职工思想认识不深、理论水平不高、思想观念保守等一系列存在的问题。</w:t>
      </w:r>
    </w:p>
    <w:p>
      <w:pPr>
        <w:pStyle w:val="Normal"/>
        <w:rPr/>
      </w:pPr>
      <w:r>
        <w:rPr/>
        <w:t>三是针对在工作作风方面存在的问题进行整改，着力解决“对工作缺乏激情、上级精神落实不力、调查研究深度不够”的问题。加强项目作风建设，在进一步解放思想中统一认识、提高认识，克服思想上的畏难情绪，树立“能干、肯干、实干”意识。通过制度建设，进一步明确岗位职责，努力形成以完善的制度约束人、衡量人、促工作的良好局面。改革和完善考评体系，形成自觉遵守各项工作制度、严格按程序办事的严谨的工作作风和良好的工作氛围。</w:t>
      </w:r>
    </w:p>
    <w:p>
      <w:pPr>
        <w:pStyle w:val="Normal"/>
        <w:widowControl/>
        <w:bidi w:val="0"/>
        <w:spacing w:before="180" w:after="180"/>
        <w:jc w:val="left"/>
        <w:rPr/>
      </w:pPr>
      <w:r>
        <w:rPr/>
        <w:t>我们将认真总结本项目的做法，并学习借鉴其他兄弟项目的好经验、好做法，通过强化制度建设，把思想建设、组织建设、作风建设有机结合起来，实现党员干部队伍建设的制度化、规范化、科学化，促进项目各项工作快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