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心得"/>
      <w:r>
        <w:rPr/>
        <w:t>2023</w:t>
      </w:r>
      <w:r>
        <w:rPr/>
        <w:t>预备党员心得</w:t>
      </w:r>
      <w:bookmarkEnd w:id="0"/>
    </w:p>
    <w:p>
      <w:pPr>
        <w:pStyle w:val="Normal"/>
        <w:rPr/>
      </w:pPr>
      <w:r>
        <w:rPr/>
        <w:t>为期一个月的预备党员培训班在气氛热烈的讨论会上宣告结束。在这一个月里，我不仅通过学习培训班的课程从而对于党有了更加深刻的理解，同时也是在喜迎国庆六十周年的热烈气氛中切切实实地感受到了党的伟大。作为预备党员，我们的培训班虽然结束了，但是我们学习的过程却刚刚开始。</w:t>
      </w:r>
    </w:p>
    <w:p>
      <w:pPr>
        <w:pStyle w:val="Normal"/>
        <w:rPr/>
      </w:pPr>
      <w:r>
        <w:rPr/>
        <w:t>在培训班正式开班之前，我被告之成为我们小组的小组长。在接到这个让人振奋的通知之时，我就怀着极大的热情和高度的责任感认真地对待这次培训课程。作为小组长，我要求自己无论在培训课堂上还是平时的生活都要严于律己，为组员以及其他同学起到表率作用。我相信只有这样，才能让同学们信服，也才能能让同学们更好地约束自己。每次上课我总是会提前半个小时到场，做好组员上课出勤情况，并为即将开始的课程做好准备</w:t>
      </w:r>
      <w:r>
        <w:rPr/>
        <w:t>;</w:t>
      </w:r>
      <w:r>
        <w:rPr/>
        <w:t>在课堂上，我认真听讲，仔细做好笔记，跟着老师的讲解积极思考。在上培训班期间，有一个组员曾经向我抱怨说是上培训班没有什么意思，因为内容基本上都是讲过的。当遇到了这种情况，我就找机会与这个组员谈心，告诉他预备党员培训班是我们对党的知识的进一步深入了解的必然过程，作为预备党员，我们就必须加强自己对于党的知识的理解和自身的党性修养，既然我们做在这个课堂上，就不应该让时间浪费，就应该仔细认真的听讲，积极主动的思考，争取做到学有所得，思有所得。经过我们的谈心，这位组员及时端正了自己的学习态度，认真的对待了这次的培训班，并最终取得了不错的学习效果。</w:t>
      </w:r>
    </w:p>
    <w:p>
      <w:pPr>
        <w:pStyle w:val="Normal"/>
        <w:rPr/>
      </w:pPr>
      <w:r>
        <w:rPr/>
        <w:t>通过这次的预备党员培训班，我自己收获了很多，在不少方面都有了进一步的提高，主要有这样几个方面：</w:t>
      </w:r>
      <w:r>
        <w:rPr/>
        <w:t>1</w:t>
      </w:r>
      <w:r>
        <w:rPr/>
        <w:t>、我对于党的各项制度章程和发展历程有了更深一步的理解，在这次培训班之前，我对于党的理解仅仅停留在知道的层面上，而并没有进行深入的思考，经过这几次课老师的讲解之后，我开始积极思考这些问题，并最终对我们党的发展历史及其必然性等问题都有了自己的见解</w:t>
      </w:r>
      <w:r>
        <w:rPr/>
        <w:t>;2</w:t>
      </w:r>
      <w:r>
        <w:rPr/>
        <w:t>、我认识到成为一名合格的预备党员所必需的素质，这让我明确了自己现阶段的奋斗目标——坚实的理论基础，坚定的政治修养，先进的思想修养，高尚的道德修养，严格的纪律修养，优良的作风修养，渊博的知识修养</w:t>
      </w:r>
      <w:r>
        <w:rPr/>
        <w:t>;3</w:t>
      </w:r>
      <w:r>
        <w:rPr/>
        <w:t>、养成了独立思考问题的习惯，从前的我看新闻的时候只是看看，并没有做过多的思考，没有仔细想想为什么，经过这次的培训班之后我了解到作为预备党员，必须要有自己独立的思考和独到的见解，不能人云亦云，所以在我得知我们培训班最后不是考试而是写小结之后，我并不是像其他同学那样高兴，而是认真思考为什么会这样，其实是因为预备党员培训班不同于入党积极分子培训班，它要求的并不仅仅是我们对于党的知识的了解，而是更进一步地要求我们对于党的更深一层次的理解和自己对于党的独到的认识，它的层次更深，要求也更高。</w:t>
      </w:r>
    </w:p>
    <w:p>
      <w:pPr>
        <w:pStyle w:val="Normal"/>
        <w:rPr/>
      </w:pPr>
      <w:r>
        <w:rPr/>
        <w:t>预备党员培训班的学习不仅让我收获了很多，同时也让我认识到了自身存在的一些缺点和不足：</w:t>
      </w:r>
      <w:r>
        <w:rPr/>
        <w:t>1</w:t>
      </w:r>
      <w:r>
        <w:rPr/>
        <w:t>、平时把过多的时间投入到工作和学习当中，忽略了和周围的同学交流沟通，所以有些时候处理问题可能会顾忌不到某些同学的感受</w:t>
      </w:r>
      <w:r>
        <w:rPr/>
        <w:t>;2</w:t>
      </w:r>
      <w:r>
        <w:rPr/>
        <w:t>、做事情的时候缺乏持之以恒的耐性，容易出现虎头蛇尾的情况。认识到了自己的问题就应该及时的改正，在以后的生活学习中，我会更加注重和周围同学的交流沟通，以真诚的态度对待自己身边的人，同时我也会有意识的磨炼自己的意志，让自己做事情的时候能够善始善终。</w:t>
      </w:r>
    </w:p>
    <w:p>
      <w:pPr>
        <w:pStyle w:val="Normal"/>
        <w:rPr/>
      </w:pPr>
      <w:r>
        <w:rPr/>
        <w:t>在今后的学习生活中，我将继续学习党的理论知识，加强自身的党性修养，同时我也会积极投入到社会实践当中去，在实践中磨练自己刚毅和自信的品质</w:t>
      </w:r>
      <w:r>
        <w:rPr/>
        <w:t>;</w:t>
      </w:r>
      <w:r>
        <w:rPr/>
        <w:t>此外，我也会不断提高自身的素质，培养慎独的品质，加强言行一致，表里如一的修养修炼，防止志大才疏、脱离实际的倾向。</w:t>
      </w:r>
    </w:p>
    <w:p>
      <w:pPr>
        <w:pStyle w:val="Normal"/>
        <w:widowControl/>
        <w:bidi w:val="0"/>
        <w:spacing w:before="180" w:after="180"/>
        <w:jc w:val="left"/>
        <w:rPr/>
      </w:pPr>
      <w:r>
        <w:rPr/>
        <w:t>预备党员培训班短短的一个月的时间结束了，但它却使我的思想境界得到了提高，让我不论是对于党还是对于自身都有了更加深刻的认识，我将一直铭记自己的身份，并以实际行动来证明自己无愧于这一光荣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