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介绍导游词作文"/>
      <w:r>
        <w:rPr/>
        <w:t>颐和园介绍导游词作文</w:t>
      </w:r>
      <w:bookmarkEnd w:id="0"/>
    </w:p>
    <w:p>
      <w:pPr>
        <w:pStyle w:val="Normal"/>
        <w:rPr/>
      </w:pPr>
      <w:r>
        <w:rPr/>
        <w:t>大家好，欢迎来到我国的世界遗产——颐和园，我很高兴能成为你们的导游。</w:t>
      </w:r>
    </w:p>
    <w:p>
      <w:pPr>
        <w:pStyle w:val="Normal"/>
        <w:rPr/>
      </w:pPr>
      <w:r>
        <w:rPr/>
        <w:t>一提到北京那里的世界遗产，大家应该都会想到颐和园吧，你们应该也都知道那里吧，这里的颐和园到处都是美景，比如说：长廊、万寿山、昆明湖等等。</w:t>
      </w:r>
    </w:p>
    <w:p>
      <w:pPr>
        <w:pStyle w:val="Normal"/>
        <w:rPr/>
      </w:pPr>
      <w:r>
        <w:rPr/>
        <w:t>长廊那是一眼望不到头，这长廊长</w:t>
      </w:r>
      <w:r>
        <w:rPr/>
        <w:t>700</w:t>
      </w:r>
      <w:r>
        <w:rPr/>
        <w:t>多米，分成了</w:t>
      </w:r>
      <w:r>
        <w:rPr/>
        <w:t>273</w:t>
      </w:r>
      <w:r>
        <w:rPr/>
        <w:t>间，每一件都有五彩的画，画着：人物、花草、风景，几千幅画没有那两幅是相同的。</w:t>
      </w:r>
    </w:p>
    <w:p>
      <w:pPr>
        <w:pStyle w:val="Normal"/>
        <w:rPr/>
      </w:pPr>
      <w:r>
        <w:rPr/>
        <w:t>万寿山的半山腰有闪闪发光的佛香阁还有金碧辉煌的排云殿，如过登上了万寿山，站在佛香阁的前面往下望，你就会看到颐和园大半的景色。</w:t>
      </w:r>
    </w:p>
    <w:p>
      <w:pPr>
        <w:pStyle w:val="Normal"/>
        <w:rPr/>
      </w:pPr>
      <w:r>
        <w:rPr/>
        <w:t>昆明湖有个能通往小岛的桥，那个桥有十七个桥，叫十七孔桥，这桥栏的杆上有上百个石柱，柱子上都刻着小狮子，这么多的狮子，一个个都姿态不一，没有哪两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已经讲完了，你们可以仔细看看那里的，请不要扔垃圾，才草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