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职责内容实用"/>
      <w:r>
        <w:rPr/>
        <w:t>秘书工作的职责内容实用</w:t>
      </w:r>
      <w:bookmarkEnd w:id="0"/>
    </w:p>
    <w:p>
      <w:pPr>
        <w:pStyle w:val="Normal"/>
        <w:rPr/>
      </w:pPr>
      <w:r>
        <w:rPr/>
        <w:t>1</w:t>
      </w:r>
      <w:r>
        <w:rPr/>
        <w:t>、主要是处理和领导相关的工作以及公关公务活动，各类通知的签收，转交给部门经办人并做好交接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及时完成领导委派的各项任务，负责整理领导的各类资料、文件并分类保管及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各类单据上呈领导审批及发放管理</w:t>
      </w:r>
      <w:r>
        <w:rPr/>
        <w:t>;;</w:t>
      </w:r>
    </w:p>
    <w:p>
      <w:pPr>
        <w:pStyle w:val="Normal"/>
        <w:rPr/>
      </w:pPr>
      <w:r>
        <w:rPr/>
        <w:t>4</w:t>
      </w:r>
      <w:r>
        <w:rPr/>
        <w:t>、相关会议，包括安排会议议程，准备会议文件，并做好会议记录，跟踪相关工作的执行、落实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部门领导完成办公室日常事务以及其他部门相关工作等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