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绵山导游词"/>
      <w:r>
        <w:rPr/>
        <w:t>关于山西绵山导游词</w:t>
      </w:r>
      <w:bookmarkEnd w:id="0"/>
    </w:p>
    <w:p>
      <w:pPr>
        <w:pStyle w:val="Normal"/>
        <w:rPr/>
      </w:pPr>
      <w:r>
        <w:rPr/>
        <w:t>今天我们将要游览的是介休绵山，绵山是太行山支脉，海拔高度为</w:t>
      </w:r>
      <w:r>
        <w:rPr/>
        <w:t>2000</w:t>
      </w:r>
      <w:r>
        <w:rPr/>
        <w:t>多米，因山势绵豆而取名为绵山。后因春秋时期晋臣介子推被焚此山而名声大震。历代都在绵山兴建了许多寺院禅房，于是成了著名的佛教圣地。而且绵山风景绝佳，也是我国北方著名的旅游风景区之一。从介休南行</w:t>
      </w:r>
      <w:r>
        <w:rPr/>
        <w:t>20</w:t>
      </w:r>
      <w:r>
        <w:rPr/>
        <w:t>公里到达绵山脚下的兴地村，在兴地村有一处值得一看的地方，就是我们在游绵山之前先参观的第一个景点——回銮寺。</w:t>
      </w:r>
    </w:p>
    <w:p>
      <w:pPr>
        <w:pStyle w:val="Normal"/>
        <w:rPr/>
      </w:pPr>
      <w:r>
        <w:rPr/>
        <w:t>回銮寺是由于唐太宗当年到绵山想登山未成在此回銮而得名。当时唐太宗还留下题诗一首：“回銮游福地，极目玩芳晨，宝刹遥承露，天花近足春。焚钟交二响，法日转双轮。寂尔真仙境，超然离俗尘。”大家请随我进寺内参观。这座寺庙在五代时曾遭战乱的破坏，宋代时又重新修建。寺内院落宽展宏敞，主要建筑有天王殿、大雄宝殿、左右垛殿和东西配殿。从天王殿向内观望，虽然院内建筑物不高，却庄重、肃穆。大雄宝殿是寺内的主殿，原有元代泥塑佛像群和铁佛像、木雕佛像，而且四壁绘有元代壁画，可惜十年动</w:t>
      </w:r>
      <w:r>
        <w:rPr/>
        <w:t>-</w:t>
      </w:r>
      <w:r>
        <w:rPr/>
        <w:t>乱中被毁掉了。现在寺内生长有古松、龙槐、杉树等，夏日槐荫如伞，四季古松清幽，给寺内增添了勃勃生机。</w:t>
      </w:r>
    </w:p>
    <w:p>
      <w:pPr>
        <w:pStyle w:val="Normal"/>
        <w:rPr/>
      </w:pPr>
      <w:r>
        <w:rPr/>
        <w:t>朋友们，从回銮寺出发，再南行约</w:t>
      </w:r>
      <w:r>
        <w:rPr/>
        <w:t>1.5</w:t>
      </w:r>
      <w:r>
        <w:rPr/>
        <w:t>公里的路程，我们就要开始登山了。山上自然景观和人文景观十分丰富，但景点较为分散，往返路程约</w:t>
      </w:r>
      <w:r>
        <w:rPr/>
        <w:t>9</w:t>
      </w:r>
      <w:r>
        <w:rPr/>
        <w:t>公里左右，俗称“九里十八弯，二十四座诸天小庙，各处罗列。”</w:t>
      </w:r>
    </w:p>
    <w:p>
      <w:pPr>
        <w:pStyle w:val="Normal"/>
        <w:rPr/>
      </w:pPr>
      <w:r>
        <w:rPr/>
        <w:t>我们现已到达绵山的第一个重要景区——龙头寺。龙头寺是绵山入口处的咽喉，地势十分险要，从这里向南可直插绵山腹地。寺分为上下两层，上为龙头寺，。下为关帝庙。从龙头寺出来，沿途两山对峙，怪石磷响，风景绝佳。小路像一条飘带盘绕山腰。朋友们请继续向上爬。在这个险要处，有一个巨石垒堡当道而立，高约</w:t>
      </w:r>
      <w:r>
        <w:rPr/>
        <w:t>7</w:t>
      </w:r>
      <w:r>
        <w:rPr/>
        <w:t>米，宽</w:t>
      </w:r>
      <w:r>
        <w:rPr/>
        <w:t>4</w:t>
      </w:r>
      <w:r>
        <w:rPr/>
        <w:t>米，在堡门里有屋子，供人看守。门前是一条很深的沟，设有门板吊桥。从上面的了望孔口能看见进山的人。如果放行就将吊桥放下，待来人通过后，便又将吊桥扯起。门的左右是深渊绝壁，真可谓一夫当关，万夫莫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前行，不远处就可看到一高数十米，宽三四余米的凹崖，崖根处有数十个碧绿的石乳倒挂在石壁之上，被称作“石乳泉”，据说此水可疗痼疾。过了石乳泉，山势愈加险要，沿途群峰环绕、烟云缥缈、两山对峙，不知脚下的路在何方。其实“绵山十里山水画卷”这才开始。首先看到的是建于悬崖绝壁处的白云洞，洞内有团团白云不断涌出，据说还能预测阴雨。过了白云洞，来到一座木桥上，桥上怪石嶙峋，桥下万丈绝涧，行人都必须贴壁而行，万分小心，可见桥之险要。传说绵山山主田志超最初来绵山时，前有断崖挡路，后有猛虎追赶，幸有鹿兔以蹄相搭，方才通过。所以这座桥就被后人称之为“兔桥”，前面</w:t>
      </w:r>
      <w:r>
        <w:rPr/>
        <w:t>1</w:t>
      </w:r>
      <w:r>
        <w:rPr/>
        <w:t>公里处的另一座桥被命名为“鹿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