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聂海胜事迹材料范文"/>
      <w:r>
        <w:rPr/>
        <w:t>感动中国十大人物聂海胜事迹材料范文</w:t>
      </w:r>
      <w:bookmarkEnd w:id="0"/>
    </w:p>
    <w:p>
      <w:pPr>
        <w:pStyle w:val="Normal"/>
        <w:rPr/>
      </w:pPr>
      <w:r>
        <w:rPr/>
        <w:t>金秋送爽，丹桂飘香。今天，素有“中国桃之乡”美誉的“神舟”六号航天员聂海胜的家乡湖北省枣阳市一片欢腾，乡亲们无不为家乡骄子聂海胜驾驭“神舟”六号邀游天空而备感骄傲与自豪。</w:t>
      </w:r>
    </w:p>
    <w:p>
      <w:pPr>
        <w:pStyle w:val="Normal"/>
        <w:rPr/>
      </w:pPr>
      <w:r>
        <w:rPr/>
        <w:t>在聂海胜的家——湖北省枣阳市杨当镇街北头一幢由当地政府兴建的二层小楼门前，刚刚贴上“飞船腾空壮中华国威，海胜飞天为杨当增彩”的大红对联格外引人注目。聂家房前屋后彩灯高悬，彩旗飘飘，鲜花簇拥。</w:t>
      </w:r>
    </w:p>
    <w:p>
      <w:pPr>
        <w:pStyle w:val="Normal"/>
        <w:rPr/>
      </w:pPr>
      <w:r>
        <w:rPr/>
        <w:t>的聂海胜的母亲张金秀老人身边，一边和老人叙着家常，一边收看电视。现年</w:t>
      </w:r>
      <w:r>
        <w:rPr/>
        <w:t>74</w:t>
      </w:r>
      <w:r>
        <w:rPr/>
        <w:t>岁高龄的张金秀老人，去年</w:t>
      </w:r>
      <w:r>
        <w:rPr/>
        <w:t>10</w:t>
      </w:r>
      <w:r>
        <w:rPr/>
        <w:t>月因脑溢血突发，生病住院。得知聂海胜的母亲生病住院的消息，襄樊市、枣阳市各级领导都非常关心，经常前去探望慰问，并成立医疗救助小组，精心护理治疗。前天，是传统的九九重阳节，襄樊市市委书记田承忠还为聂海胜的家人送去了一万元的慰问金。枣阳市也为他家购置了家具，送去了电视等物品。</w:t>
      </w:r>
    </w:p>
    <w:p>
      <w:pPr>
        <w:pStyle w:val="Normal"/>
        <w:rPr/>
      </w:pPr>
      <w:r>
        <w:rPr/>
        <w:t>张金秀老人今天穿着聂海胜和妻子寄回的红色棉夹衫，面色红润，眼睛烁烁有神，虽然不能说话，但老人却不时地抬起手臂，指着墙上挂着的“全家福”照片，开心地笑着。聂海胜的弟弟聂新胜说：“母亲今天心情特别好，早上还多吃了半碗面糊。”</w:t>
      </w:r>
    </w:p>
    <w:p>
      <w:pPr>
        <w:pStyle w:val="Normal"/>
        <w:rPr/>
      </w:pPr>
      <w:r>
        <w:rPr/>
        <w:t>8</w:t>
      </w:r>
      <w:r>
        <w:rPr/>
        <w:t>时</w:t>
      </w:r>
      <w:r>
        <w:rPr/>
        <w:t>30</w:t>
      </w:r>
      <w:r>
        <w:rPr/>
        <w:t>分，聂海胜的亲朋、乡邻、同学和襄樊市、枣阳市的领导来到聂海胜的家中，在不同观看地点，与</w:t>
      </w:r>
      <w:r>
        <w:rPr/>
        <w:t>3000</w:t>
      </w:r>
      <w:r>
        <w:rPr/>
        <w:t>多名群众一起收听收看现场直播。</w:t>
      </w:r>
    </w:p>
    <w:p>
      <w:pPr>
        <w:pStyle w:val="Normal"/>
        <w:rPr/>
      </w:pPr>
      <w:r>
        <w:rPr/>
        <w:t>8</w:t>
      </w:r>
      <w:r>
        <w:rPr/>
        <w:t>时</w:t>
      </w:r>
      <w:r>
        <w:rPr/>
        <w:t>58</w:t>
      </w:r>
      <w:r>
        <w:rPr/>
        <w:t>分，聂海胜的弟弟聂新胜伏在老人的耳边，兴奋地说：“哥哥马上就要遨游太空了。”老人高兴地点了点头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时，“神舟”六号准时发射。看到“神舟”六号飞入太空，张金秀老人不时用手擦着眼角的泪水。</w:t>
      </w:r>
      <w:r>
        <w:rPr/>
        <w:t>9</w:t>
      </w:r>
      <w:r>
        <w:rPr/>
        <w:t>时</w:t>
      </w:r>
      <w:r>
        <w:rPr/>
        <w:t>39</w:t>
      </w:r>
      <w:r>
        <w:rPr/>
        <w:t>分，中国载人航天工程总指挥陈炳德宣布：“‘神舟’六号载人航天飞船发射成功</w:t>
      </w:r>
      <w:r>
        <w:rPr/>
        <w:t>!”</w:t>
      </w:r>
      <w:r>
        <w:rPr/>
        <w:t>语音落地，顿时，这个鄂西北小镇，掌声雷动，锣鼓喧天，鞭炮声响彻云霄。人们</w:t>
      </w:r>
    </w:p>
    <w:p>
      <w:pPr>
        <w:pStyle w:val="Normal"/>
        <w:rPr/>
      </w:pPr>
      <w:r>
        <w:rPr/>
        <w:t>挥舞着手中的五星红旗，尽情地跳着笑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樊市市委副书记靳永龙、襄樊市市委常委、军分区政委李长义宣读了襄樊市市委、市政府、襄樊军分区发来的贺电。当聂海胜的弟弟聂新胜代表全家从襄樊市市委常委、组织部长马黎手中接过“航天英雄之家”的牌匾时，激动地说：“真想告诉哥哥，家里一切都好，请他安心工作，我们等着他凯旋归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