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学科基地培训心得"/>
      <w:r>
        <w:rPr/>
        <w:t>物理学科基地培训心得</w:t>
      </w:r>
      <w:bookmarkEnd w:id="0"/>
    </w:p>
    <w:p>
      <w:pPr>
        <w:pStyle w:val="Normal"/>
        <w:rPr/>
      </w:pPr>
      <w:r>
        <w:rPr/>
        <w:t>上学期的教学工作紧张而忙碌，作为一名新老师，我认真执行学校教育教学工作计划，积极探索，把新课程标准的新思想、新理念和物理课堂教学的新思路、新设想结合起来，收到很好的效果。但刚从师范院校毕业走上讲台的我，刚开始以为对付中学物理知识性问题不在话下，只是经验不足而已，其实不然，在这一年来深入教学实际中，才发现，有些物理概念在中学时没有搞清，在大学也未认真思考过，要教好书，必须认真钻研教材，查阅资料。诚然，中学物理不需要那么深入的理解，但作为教师，必须具有更透切的理解和更渊博的知识，才能在组织教学内容，选择教学方法和指导学生学习诸方面居高临下，运用自如，避免一叶障目的现象。这一年来体会最深的是各位老教师的不断提携。教研组老师第一次查看我的教案时就指出，要多看别人写的教案，多总结别人教案的优点，特别是教案中的教学后记的记录。其实，认真及时地写好教学后记，是教师责任心强、教学积极进取的表现，也是教师课堂教学自我反馈的一种好形式，其目的是总结本节课的经验教训，为后一轮教学提供最佳方案，教学后记写什么，可根据具体情况而定。对于例题课，可记问题的多种解法和比较，物理现象的延伸变换，问题的延伸变换，答案的引伸变换，学生思想的独特点、创造性、认知偏差、错误思路和思维障碍等。</w:t>
      </w:r>
    </w:p>
    <w:p>
      <w:pPr>
        <w:pStyle w:val="Normal"/>
        <w:rPr/>
      </w:pPr>
      <w:r>
        <w:rPr/>
        <w:t>理论课，可记教学方法的优劣所在，改进方案，学生疑虑点和认识偏差等。另外，学校领导提倡我们多听课，多听老教师的课，多听好课。教学经验是教好书所必需的，但一个人的经验和才干毕竟有限，这就必须吸取他人经验以补己之短，主要有两条途径：一是多听一些富有教学经验和讲课艺术的老教师的课，二是多阅读有关物理教学的书刊。把人家先进的教学方法，处理教材的艺术性、心得体会，引进到自己的教学中去，采百家之花，酿自己之蜜，形成自己独特的教学风格，绝不可生搬硬套。若真的这样做了，并持之以恒，就能做到“人无我有，人有我优”。从而在教学内容的安排组织上、教学方法的选择处理上，指导学生学习的技能上都技高一筹。</w:t>
      </w:r>
    </w:p>
    <w:p>
      <w:pPr>
        <w:pStyle w:val="Normal"/>
        <w:rPr/>
      </w:pPr>
      <w:r>
        <w:rPr/>
        <w:t>除了备好课，积极向老教师学习以外，我挖掘自身长处努力突破传统教学思维模式，主要表现在多媒体课件的应用上。人类迈入了</w:t>
      </w:r>
      <w:r>
        <w:rPr/>
        <w:t>21</w:t>
      </w:r>
      <w:r>
        <w:rPr/>
        <w:t>世纪，对于我们教育工作者而言，意味着我们正面临着一个信息化的世界，一个变革的时代</w:t>
      </w:r>
      <w:r>
        <w:rPr/>
        <w:t>!</w:t>
      </w:r>
      <w:r>
        <w:rPr/>
        <w:t>信息技术赋予教育以新的生命，教科书已不再是唯一的课程资源，多媒体辅助教学</w:t>
      </w:r>
      <w:r>
        <w:rPr/>
        <w:t>(CAI)</w:t>
      </w:r>
      <w:r>
        <w:rPr/>
        <w:t>已成为教育教学改革的热点，它在教学环境的改善、教学语言的丰富、教育资源的共享等方面，给我们的课堂教学开辟了一个全新的世界。作为青年教师，利用多媒体作辅助教学是我们必然的选择，我们要想打破传统的思维教学模式，提高课堂效率，就必须在这方面多下工夫，这是因为：多媒体辅助教学的应用，能激发学生的学习兴趣。著名的特级教师于漪曾说过：“课的第一重锤要敲在学生的心灵上，激起他们思维的火花，好像磁石一样，把学生牢牢地吸引住。”这就需要激发学生的兴趣。由于多媒体教学有着良好的界面、良好的交互性和生动活泼的素材，学生可以按其掌握的情况进行自我选择、自我安排学习内容和学习进度，从而体现了教学的自主性。学生普遍地从中感到这一教学形式的吸引力，就能提高学习的兴趣，从而，真正体现“兴趣是最好的老师”这一句话。多媒体辅助教学的应用，能调动学生的积极性，激发学生的创造力。多媒体的应用，学生是最大的受益者，他们完全被鲜艳的色彩、活动的画面、有趣的情节所吸引，从而进入到一种自觉的学习状态。这时可能连平时内向的学生也会活跃起来，发展了他们的观察能力和表达能力，也使教学内容更为丰富，从而激发出他们的创造力。</w:t>
      </w:r>
    </w:p>
    <w:p>
      <w:pPr>
        <w:pStyle w:val="Normal"/>
        <w:rPr/>
      </w:pPr>
      <w:r>
        <w:rPr/>
        <w:t>多媒体辅助教学的应用，能提高课堂的教学效率。多媒体可以利用文字的色彩反差将重难点醒目地展示给学生，加深学生的印象，同时在课件中将有关重难点以各种画面素材轻松地显示出来，给学生留下真实、可信的深刻印象，引导学生的感官参与，发展学生的思维，达到突出重难点和突破重难点的效果。这特别是在我们的物理课堂中，利用多媒体技术可以把我们生活当中经常碰到的现象形象地用动画模拟出来，使物理更贴近现实生活。另外，在演示实验方面也可以帮助学生更好地理解，对有些实验，虽然能在实验室中做，但因为各种因素达不到理想的效果，这样就可以把现实和虚拟的东西对比起来学习，还可以把部分实验室做不出来的实验模拟到多媒体课件中来，帮助同学们进一步认识。这样就提高了教学效益，有利于我们教师因材施教，所以，多媒体教学是我们教师的新式武器，也是未来发展的必然。</w:t>
      </w:r>
    </w:p>
    <w:p>
      <w:pPr>
        <w:pStyle w:val="Normal"/>
        <w:rPr/>
      </w:pPr>
      <w:r>
        <w:rPr/>
        <w:t>物理学科培训心得体会相关文章：</w:t>
      </w:r>
    </w:p>
    <w:p>
      <w:pPr>
        <w:pStyle w:val="Normal"/>
        <w:rPr/>
      </w:pPr>
      <w:r>
        <w:rPr/>
        <w:t>1.</w:t>
      </w:r>
      <w:r>
        <w:rPr/>
        <w:t>物理新课标学习心得体会</w:t>
      </w:r>
      <w:r>
        <w:rPr/>
        <w:t>3</w:t>
      </w:r>
      <w:r>
        <w:rPr/>
        <w:t>篇</w:t>
      </w:r>
    </w:p>
    <w:p>
      <w:pPr>
        <w:pStyle w:val="Normal"/>
        <w:rPr/>
      </w:pPr>
      <w:r>
        <w:rPr/>
        <w:t>2.</w:t>
      </w:r>
      <w:r>
        <w:rPr/>
        <w:t>物理新课标学习心得</w:t>
      </w:r>
      <w:r>
        <w:rPr/>
        <w:t>3</w:t>
      </w:r>
      <w:r>
        <w:rPr/>
        <w:t>篇</w:t>
      </w:r>
    </w:p>
    <w:p>
      <w:pPr>
        <w:pStyle w:val="Normal"/>
        <w:rPr/>
      </w:pPr>
      <w:r>
        <w:rPr/>
        <w:t>3.</w:t>
      </w:r>
      <w:r>
        <w:rPr/>
        <w:t>物理新课程学习心得总结</w:t>
      </w:r>
    </w:p>
    <w:p>
      <w:pPr>
        <w:pStyle w:val="Normal"/>
        <w:rPr/>
      </w:pPr>
      <w:r>
        <w:rPr/>
        <w:t>4.</w:t>
      </w:r>
      <w:r>
        <w:rPr/>
        <w:t>初中物理学习心得分享</w:t>
      </w:r>
      <w:r>
        <w:rPr/>
        <w:t>3</w:t>
      </w:r>
      <w:r>
        <w:rPr/>
        <w:t>篇</w:t>
      </w:r>
    </w:p>
    <w:p>
      <w:pPr>
        <w:pStyle w:val="Normal"/>
        <w:rPr/>
      </w:pPr>
      <w:r>
        <w:rPr/>
        <w:t>5.</w:t>
      </w:r>
      <w:r>
        <w:rPr/>
        <w:t>物理读书心得体会</w:t>
      </w:r>
    </w:p>
    <w:p>
      <w:pPr>
        <w:pStyle w:val="Normal"/>
        <w:widowControl/>
        <w:bidi w:val="0"/>
        <w:spacing w:before="180" w:after="180"/>
        <w:jc w:val="left"/>
        <w:rPr/>
      </w:pPr>
      <w:r>
        <w:rPr/>
        <w:t>6.</w:t>
      </w:r>
      <w:r>
        <w:rPr/>
        <w:t>物理讲座心得体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