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班务工作计划"/>
      <w:r>
        <w:rPr/>
        <w:t>关于五年级班务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班级人人有事做，事事有人做，时时有事做。</w:t>
      </w:r>
    </w:p>
    <w:p>
      <w:pPr>
        <w:pStyle w:val="Normal"/>
        <w:rPr/>
      </w:pPr>
      <w:r>
        <w:rPr/>
        <w:t>2</w:t>
      </w:r>
      <w:r>
        <w:rPr/>
        <w:t>、及时检查反馈，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4</w:t>
      </w:r>
      <w:r>
        <w:rPr/>
        <w:t>、班级风貌：做人要自尊，行为要自律，说话要诚实，学习要勤奋。</w:t>
      </w:r>
    </w:p>
    <w:p>
      <w:pPr>
        <w:pStyle w:val="Normal"/>
        <w:rPr/>
      </w:pPr>
      <w:r>
        <w:rPr/>
        <w:t>5</w:t>
      </w:r>
      <w:r>
        <w:rPr/>
        <w:t>、班级形成一种日日读书，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--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、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、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、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</w:t>
      </w:r>
      <w:r>
        <w:rPr/>
        <w:t>、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、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、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、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