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工作计划安排"/>
      <w:r>
        <w:rPr/>
        <w:t>广告公司工作计划安排</w:t>
      </w:r>
      <w:bookmarkEnd w:id="0"/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企业不是福利院，所以为企业创造价值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3</w:t>
      </w:r>
      <w:r>
        <w:rPr/>
        <w:t>、积极搜集信息并及时汇总，力争在新区域开发市场，以扩大产品市场占有额。一定要制定合理的分期目标。</w:t>
      </w:r>
    </w:p>
    <w:p>
      <w:pPr>
        <w:pStyle w:val="Normal"/>
        <w:rPr/>
      </w:pPr>
      <w:r>
        <w:rPr/>
        <w:t>4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要不断的提高自己的综合能力，为企业的再发展奠定人力资源基础。</w:t>
      </w:r>
    </w:p>
    <w:p>
      <w:pPr>
        <w:pStyle w:val="Normal"/>
        <w:rPr/>
      </w:pPr>
      <w:r>
        <w:rPr/>
        <w:t>5</w:t>
      </w:r>
      <w:r>
        <w:rPr/>
        <w:t>、长期宣传，重点促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