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半年度个人总结报告"/>
      <w:r>
        <w:rPr/>
        <w:t>销售半年度个人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02</w:t>
      </w:r>
      <w:r>
        <w:rPr/>
        <w:t>月份任职于</w:t>
      </w:r>
      <w:r>
        <w:rPr/>
        <w:t>__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，在任职期间，我严格要求自己，做好自己的本职工作。现将上半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，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