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三学生演讲稿"/>
      <w:r>
        <w:rPr/>
        <w:t>有关初三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初三的日子很快就要结束了，这最后几天的时间大家一定也很紧张吧</w:t>
      </w:r>
      <w:r>
        <w:rPr/>
        <w:t>!</w:t>
      </w:r>
      <w:r>
        <w:rPr/>
        <w:t>其实大家放开了想一想，中考也不是一个很大的难关，只要我们勤于去练习题目，把那些写过的题目多写几遍，我相信我们在中考之中也能够获得一个我们期待的成绩的</w:t>
      </w:r>
      <w:r>
        <w:rPr/>
        <w:t>!</w:t>
      </w:r>
      <w:r>
        <w:rPr/>
        <w:t>所以同学们，在这毕业之际，在这中考来临之际，我们一定要把握好手里的机会，把我们的初中生活完满的画上一个句号。</w:t>
      </w:r>
    </w:p>
    <w:p>
      <w:pPr>
        <w:pStyle w:val="Normal"/>
        <w:rPr/>
      </w:pPr>
      <w:r>
        <w:rPr/>
        <w:t>即将毕业，我相信每个同学的心里一定都是非常不舍的，大家不舍这一段缘分，不舍这个熟悉的教室和校园，不舍这三年的回忆，对于这一切，我们都是非常留念的。但是如若我们把目光放到远方，我们就会发现，其实这一次毕业正是这一次长途旅行的开始，所以我们不用悲伤，也不用感到失落，现在我们所告别的是美好，迎接的也是一次美好。让我们给自己多打一点气，多给自己加一加油，我相信我们就能够更好的走向自己想去的学校了。不远的未来，也将会是我们心目中期待的模样</w:t>
      </w:r>
      <w:r>
        <w:rPr/>
        <w:t>!</w:t>
      </w:r>
    </w:p>
    <w:p>
      <w:pPr>
        <w:pStyle w:val="Normal"/>
        <w:rPr/>
      </w:pPr>
      <w:r>
        <w:rPr/>
        <w:t>这三年，对于我们每个人都是难忘的。我们难以忘记日夜为我们操劳的老师，难以忘记给我们欢乐的同学，难以忘记这个校园里的欢声笑语，难以忘记我们在一起的点滴痕迹。这些，我们都没有办法做到遗忘，所以我们能做的就是珍藏，永远的放在心里，感到想念了，就拿出来看一看。或许这个世界还有很多更加有意思的东西在等待我们，但我们经历的一切，都会成为我们生命中最有价值的存在。</w:t>
      </w:r>
    </w:p>
    <w:p>
      <w:pPr>
        <w:pStyle w:val="Normal"/>
        <w:rPr/>
      </w:pPr>
      <w:r>
        <w:rPr/>
        <w:t>最后，我们的确要互相挥手说再见了。我不知道自己是否能读上自己想读的高中，我也不知道自己是否有一个美好的未来。但是我相信自己，我也相信自己的努力，请大家和我一起，依旧保持一份热血之心，依旧保持一份初心，让我们一路追随下去，一路成长下去吧</w:t>
      </w:r>
      <w:r>
        <w:rPr/>
        <w:t>!</w:t>
      </w:r>
      <w:r>
        <w:rPr/>
        <w:t>再见了母校，再见了青春的岁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