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舅舅致辞简短"/>
      <w:r>
        <w:rPr/>
        <w:t>新娘舅舅致辞简短</w:t>
      </w:r>
      <w:bookmarkEnd w:id="0"/>
    </w:p>
    <w:p>
      <w:pPr>
        <w:pStyle w:val="Normal"/>
        <w:rPr/>
      </w:pPr>
      <w:r>
        <w:rPr/>
        <w:t>尊敬的各位亲朋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高朋满座，胜友如云。在这个福星高照，满堂溢彩的好日子里，外甥与步入了婚姻的殿堂，喜结良缘，身为舅舅的我感到由衷的高兴。借此美好时刻，我谨代表男方家长向从百忙中抽出时间前来参加婚礼的各位贵宾，表示最衷心的感谢</w:t>
      </w:r>
      <w:r>
        <w:rPr/>
        <w:t>!</w:t>
      </w:r>
    </w:p>
    <w:p>
      <w:pPr>
        <w:pStyle w:val="Normal"/>
        <w:rPr/>
      </w:pPr>
      <w:r>
        <w:rPr/>
        <w:t>此时此刻，我要对沐浴在甜蜜中的新郎与新娘提几点希望与要求：</w:t>
      </w:r>
    </w:p>
    <w:p>
      <w:pPr>
        <w:pStyle w:val="Normal"/>
        <w:rPr/>
      </w:pPr>
      <w:r>
        <w:rPr/>
        <w:t>第一：从今天起，你们已经长大成人，不再只是父母身边的儿子与女儿了，更是婚姻中的丈夫与妻子，因此，在今后的人生中，要勇敢的承担起做妻子、做丈夫的义务与责任，建设起一个美好的家庭。</w:t>
      </w:r>
    </w:p>
    <w:p>
      <w:pPr>
        <w:pStyle w:val="Normal"/>
        <w:rPr/>
      </w:pPr>
      <w:r>
        <w:rPr/>
        <w:t>第二：百善孝为先，我希望你们在以后的生活中，以一颗感恩的心，用实际行动，真诚的孝敬双方父母，尊重双方长辈，做一对好儿女</w:t>
      </w:r>
      <w:r>
        <w:rPr/>
        <w:t>;</w:t>
      </w:r>
    </w:p>
    <w:p>
      <w:pPr>
        <w:pStyle w:val="Normal"/>
        <w:rPr/>
      </w:pPr>
      <w:r>
        <w:rPr/>
        <w:t>第三：家和万事兴，以后无论时间流逝，无论生活变迁，在家庭里，你们要同甘共苦，相濡以沫，真诚相待，做一对好夫妻。</w:t>
      </w:r>
    </w:p>
    <w:p>
      <w:pPr>
        <w:pStyle w:val="Normal"/>
        <w:rPr/>
      </w:pPr>
      <w:r>
        <w:rPr/>
        <w:t>第四：事业是生活的依托，良好的事业靠两人共同创造。因此，在各自的事业上，你们要相互支持，相互邦助，做一对好伙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执子之手，与尔偕老”。是你们今天的承诺，也是人生婚姻的目标。希望你们信守诺言，牵手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新郎新娘新婚愉快，早生贵子，好合百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