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育儿心得怎样写"/>
      <w:r>
        <w:rPr/>
        <w:t>小班育儿心得怎样写</w:t>
      </w:r>
      <w:bookmarkEnd w:id="0"/>
    </w:p>
    <w:p>
      <w:pPr>
        <w:pStyle w:val="Normal"/>
        <w:rPr/>
      </w:pPr>
      <w:r>
        <w:rPr/>
        <w:t>对于孩子的教育，我一直是在摸索中前进，一边汲取前辈们的经验，一边结合自己孩子的特点开展教育。儿子上幼儿园后，在老师们的精心培育下，正茁壮成长。他的每一个进步都令我们为人父母者深感骄傲和自豪。我主要有以下三个方面的心得。</w:t>
      </w:r>
    </w:p>
    <w:p>
      <w:pPr>
        <w:pStyle w:val="Normal"/>
        <w:rPr/>
      </w:pPr>
      <w:r>
        <w:rPr/>
        <w:t>一、让孩子慢慢完成</w:t>
      </w:r>
    </w:p>
    <w:p>
      <w:pPr>
        <w:pStyle w:val="Normal"/>
        <w:rPr/>
      </w:pPr>
      <w:r>
        <w:rPr/>
        <w:t>那是第一次参加幼儿园组织的家长开放日活动，第一次看到那么多小花朵们在阳光下绽放光芒，惊喜地发现厚朴不仅会跟着老师唱歌跳舞，还独立完成各种“生活动作”，还学会了人际交往，待人接物，深深地感觉到宝宝的成长，感慨万千。在活动中，老师让家长和自己的孩子合作完成手工制作，又粘，又剪，一眨眼功夫，多数作品已展示在作品栏内。可是，儿子却不紧不慢，不急不躁，加上动手能力相对较弱，当时我一激动也没多想，就帮忙完成。后来，一次宝宝在早教中心上独立课，也是手工画画课，我在门外观摩，看着别的孩子都上交作业了，只是他还在慢吞吞地摆弄，我那个急啊，都想冲进去帮忙，但还是忍住了。课后，我拿着厚朴完成的还算满意的作品与老师交流经验时，老师反问了我一句“让他自己慢慢完成吧</w:t>
      </w:r>
      <w:r>
        <w:rPr/>
        <w:t>!</w:t>
      </w:r>
      <w:r>
        <w:rPr/>
        <w:t>难道你想破坏他的专注力</w:t>
      </w:r>
      <w:r>
        <w:rPr/>
        <w:t>?”</w:t>
      </w:r>
      <w:r>
        <w:rPr/>
        <w:t>我顿时语塞。后来，看到宝宝在幼儿园的作业，深感惭愧。没想到，这么个小细节却折射出我的大失误，宝宝虽然速度有点慢，但自己的却得到了提高和锻炼。我们不能急于替孩子完成作业，要让孩子成为主体，让孩子在慢慢实践中得到提高。</w:t>
      </w:r>
    </w:p>
    <w:p>
      <w:pPr>
        <w:pStyle w:val="Normal"/>
        <w:rPr/>
      </w:pPr>
      <w:r>
        <w:rPr/>
        <w:t>二、让孩子学会遵守承诺</w:t>
      </w:r>
    </w:p>
    <w:p>
      <w:pPr>
        <w:pStyle w:val="Normal"/>
        <w:rPr/>
      </w:pPr>
      <w:r>
        <w:rPr/>
        <w:t>我跟孩子解释的就是，说到就要做到。厚朴喜欢听睡前故事，但从不边听边睡，反而激动地要求讲多个故事，之前都到了</w:t>
      </w:r>
      <w:r>
        <w:rPr/>
        <w:t>10</w:t>
      </w:r>
      <w:r>
        <w:rPr/>
        <w:t>点了还不睡。我想，马上就要上幼儿园了，这样下去可不行。正好，《婴儿画报》里有一篇《说到做到》的故事，我故意反复地讲他听，多次解释后，加入实践。这个方法就这样开始了，很快就收到了各种成果，以至于到宝宝上幼儿园没发现不适应情况，老师都惊讶地表扬厚朴“相当淡定”。当然，除了厚朴从</w:t>
      </w:r>
      <w:r>
        <w:rPr/>
        <w:t>6</w:t>
      </w:r>
      <w:r>
        <w:rPr/>
        <w:t>个月开始接受早教，过早得到课堂学习氛围的熏陶和各种锻炼分不开之外，我们也是有约定的，比如，答应他坐妈妈的车去幼儿园的要求，答应准时去接他等等。我想，要让孩子遵守承诺，首先家长要说到做到，答应孩子的事情要及时去完成，如果家长不遵守约定，孩子就会有样学样，养成不遵守承诺的坏习惯。另外，还要做好跟孩子提前沟通，多让他体会到遵守承诺是件很有意义的事，只要孩子能做出承诺，那么孩子的表现往往会出乎大人的意料。</w:t>
      </w:r>
    </w:p>
    <w:p>
      <w:pPr>
        <w:pStyle w:val="Normal"/>
        <w:rPr/>
      </w:pPr>
      <w:r>
        <w:rPr/>
        <w:t>三、用欣赏和表扬的眼光看孩子</w:t>
      </w:r>
    </w:p>
    <w:p>
      <w:pPr>
        <w:pStyle w:val="Normal"/>
        <w:rPr/>
      </w:pPr>
      <w:r>
        <w:rPr/>
        <w:t>我们家的教育主要以鼓励表扬为主，我的体会是如果你用欣赏的，表扬的眼光看他，他真的会变的如你所想的一样。比如，厚朴的第一次翻身，第一次抬头，第一次向前爬，第一次对着我们笑，第一次叫爸爸妈妈，第一次迈开脚步自己走，第一次对妈妈说</w:t>
      </w:r>
      <w:r>
        <w:rPr/>
        <w:t>:“</w:t>
      </w:r>
      <w:r>
        <w:rPr/>
        <w:t>宝宝好爱妈妈”……太多太多的第一次，他的每一个进步都让全家人欣喜若狂。慢慢地发现他有许多优点。比如，他能熟练背诵三字经、古诗、儿歌，能说出好几十种水果的名称、清楚地分辨十几种颜色和形状</w:t>
      </w:r>
      <w:r>
        <w:rPr/>
        <w:t>;</w:t>
      </w:r>
      <w:r>
        <w:rPr/>
        <w:t>能认识</w:t>
      </w:r>
      <w:r>
        <w:rPr/>
        <w:t>1000</w:t>
      </w:r>
      <w:r>
        <w:rPr/>
        <w:t>以内的数字，正、倒数</w:t>
      </w:r>
      <w:r>
        <w:rPr/>
        <w:t>1-200</w:t>
      </w:r>
      <w:r>
        <w:rPr/>
        <w:t>数字，</w:t>
      </w:r>
      <w:r>
        <w:rPr/>
        <w:t>5</w:t>
      </w:r>
      <w:r>
        <w:rPr/>
        <w:t>以内的加减法，会熟知并拨打家人手机号码，会说</w:t>
      </w:r>
      <w:r>
        <w:rPr/>
        <w:t>1-100</w:t>
      </w:r>
      <w:r>
        <w:rPr/>
        <w:t>数字英文单词、</w:t>
      </w:r>
      <w:r>
        <w:rPr/>
        <w:t>10</w:t>
      </w:r>
      <w:r>
        <w:rPr/>
        <w:t>种水果英文单词及简单常用的英文短语。</w:t>
      </w:r>
    </w:p>
    <w:p>
      <w:pPr>
        <w:pStyle w:val="Normal"/>
        <w:rPr/>
      </w:pPr>
      <w:r>
        <w:rPr/>
        <w:t>超喜欢音乐，能唱如种太阳、捉泥鳅、找朋友、一分钱、</w:t>
      </w:r>
      <w:r>
        <w:rPr/>
        <w:t>ABC</w:t>
      </w:r>
      <w:r>
        <w:rPr/>
        <w:t>等歌曲，并熟知歌曲名与出处</w:t>
      </w:r>
      <w:r>
        <w:rPr/>
        <w:t>(</w:t>
      </w:r>
      <w:r>
        <w:rPr/>
        <w:t>在哪里听过</w:t>
      </w:r>
      <w:r>
        <w:rPr/>
        <w:t>)</w:t>
      </w:r>
      <w:r>
        <w:rPr/>
        <w:t>。随着音乐，喜欢自编自导自演。熟知班上每个同学的学号和姓名，会清楚地表述在班上的所见所闻，如今天谁没来上课，和谁成为好朋友，谁抢了他的玩具，谁哭了他去帮忙安慰，还说到哪个老师更关心他，他更喜欢哪个老师等等。有一次，我们还惊喜地发现他居然会弹《两只老虎》的头一句，我们掌声雷动，他欢喜不已。只要他每获得进步，我们都会大方表扬，如“你会弹琴啦，太棒了</w:t>
      </w:r>
      <w:r>
        <w:rPr/>
        <w:t>!”</w:t>
      </w:r>
      <w:r>
        <w:rPr/>
        <w:t>、“宝宝喜欢上幼儿园，宝宝长大了，妈妈为你感到骄傲”等。如果他遇到失败，我们也不过份责备，如“宝宝，积木倒了，没关系，下次你会搭得更高更好看”等等。让他在赞美声中不迷失方向，在批评声中不缺失自信。</w:t>
      </w:r>
    </w:p>
    <w:p>
      <w:pPr>
        <w:pStyle w:val="Normal"/>
        <w:rPr/>
      </w:pPr>
      <w:r>
        <w:rPr/>
        <w:t>在孩子成长过程中，老师和父母是他的领航员。在他不自觉的时候，我们严格按照老师的要求进行检查督促</w:t>
      </w:r>
      <w:r>
        <w:rPr/>
        <w:t>;</w:t>
      </w:r>
      <w:r>
        <w:rPr/>
        <w:t>在他遇到困难的时候，我们及时进行指导。同时，我们注重发现他的不足、特长和兴趣，如他的性格比较内向、胆小，不善于表达情绪、表现自我等，对数字、音乐、英文等比较兴趣。我们将开展有针对性引导，也贪心地希望能得到老师们更多地关注与帮助。希望他在今后的生活中因为有能力而更自信、更多地体味生活的乐趣</w:t>
      </w:r>
      <w:r>
        <w:rPr/>
        <w:t>!</w:t>
      </w:r>
    </w:p>
    <w:p>
      <w:pPr>
        <w:pStyle w:val="Normal"/>
        <w:rPr/>
      </w:pPr>
      <w:r>
        <w:rPr/>
        <w:t>以上是我育儿的三点粗浅心得，我们深知，儿子的每一步成长都浸透着老师的心血和汗水，真诚感谢帮助厚朴获得知识、快乐成长的老师们</w:t>
      </w:r>
      <w:r>
        <w:rPr/>
        <w:t>!</w:t>
      </w:r>
    </w:p>
    <w:p>
      <w:pPr>
        <w:pStyle w:val="Normal"/>
        <w:rPr/>
      </w:pPr>
      <w:r>
        <w:rPr/>
        <w:t>看过小班育儿心得的人还看了：</w:t>
      </w:r>
    </w:p>
    <w:p>
      <w:pPr>
        <w:pStyle w:val="Normal"/>
        <w:rPr/>
      </w:pPr>
      <w:r>
        <w:rPr/>
        <w:t>1.</w:t>
      </w:r>
      <w:r>
        <w:rPr/>
        <w:t>育儿心得小班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育儿心得体会范文小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育儿心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育儿心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