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法语导游词"/>
      <w:r>
        <w:rPr/>
        <w:t>杭州西湖法语导游词</w:t>
      </w:r>
      <w:bookmarkEnd w:id="0"/>
    </w:p>
    <w:p>
      <w:pPr>
        <w:pStyle w:val="Normal"/>
        <w:rPr/>
      </w:pPr>
      <w:r>
        <w:rPr/>
        <w:t>Bonjour,touristes!BienvenueaucélèbreendroitpittoresquedeHangzhou,WestLake.Jem'appelleYushuxinettoutlemondem'appelleXiaoyu.</w:t>
      </w:r>
    </w:p>
    <w:p>
      <w:pPr>
        <w:pStyle w:val="Normal"/>
        <w:rPr/>
      </w:pPr>
      <w:r>
        <w:rPr/>
        <w:t>Commeditleproverbe:"ilyalecielau-dessus,etilyaSuzhouetHangzhouau-dessous."HangzhouestcélèbrepoursonlacOuestaupaysetàl'étranger.LelacWestestsituéàl'ouestdeHangzhou,d'oùsonnom.CommentlelacWests'est-ilformé?Ilyalongtemps,lelacWestfaisaitpartiedelamer,puisilestdevenuunlacintérieurenraisonduMouvementCrustaletdesdép?tsdesédiments.Plustard,lelacOuestactuelaétéforméparQianWei,empereurdeWuYue,BaiJuyideladynastieTang,SuShideladynastieSongduNord,YangMengyingdeladynastieMingetd'autrespersonnesquidraguaientcontinuellementlaboueetl'herbedel'eaucourante.LelacWestaunelargeurd'environ2,8kilomètresd'estenouest,unelongueurd'environ3,2kilomètresduNordauSud,unesuperficied'environ6,39kilomètrescarrésetunecirconférenced'environ15kilomètresautourdulac.L'eaudulacestdiviséeparlamontagneGu,ladigueBai,ladiguesuetladigueYangGong.Selonlatailledelazone,elleestdiviséeencinqparties,àsavoirlelacwaixi,lelacXili,lelacbeili,lelacXiaonanetlelacYue.LadiguesuetladigueBaitraversentlasurfacedulac.Troispetites?lesartificielles,àsavoirxiaoyingzhou,huxintingetRuangongdun,setiennentauCentredulacWestàl'extérieur.LaTourLeifengdelamontagnexizhaoetlatourBaotadelamontagneBaoshansontreliéesparlelac,formantainsilemodèledebasede?unemontagne,deuxtours,trois?les,troisdiguesetcinqlacs?.Le24juin2011,lelacWestàHangzhouaétéinscritsurlalistedupatrimoinemondial.</w:t>
      </w:r>
    </w:p>
    <w:p>
      <w:pPr>
        <w:pStyle w:val="Normal"/>
        <w:rPr/>
      </w:pPr>
      <w:r>
        <w:rPr/>
        <w:t>Lepontquenousvenonsmaintenants'appellelepontbrisé,oùXuXianetlaDameblancheserencontrent.LepontestreliéàlarouteBeishanàuneextrémitéetàladigueblancheàl'autreextrémité."Pontbriséetneigerésiduelle"estl'undesdixpaysagesdulacWest.Chaquefoisqu'ilneigeaitenhiver,lec?téensoleillédupontétaitfonduparlalumièredusoleil,tandisquelec?téombragéétaitencorecouvertdeneige.Vuduc?téensoleillé,lepontdeneiges'estbrisé,doncilyalenomdepontbrisé.Maislec?téombragédupontétaitencorecouvertdeneige,desortequ'ilaétévuduc?téombragé,"pontbrisésanscesse".</w:t>
      </w:r>
    </w:p>
    <w:p>
      <w:pPr>
        <w:pStyle w:val="Normal"/>
        <w:rPr/>
      </w:pPr>
      <w:r>
        <w:rPr/>
        <w:t>Unpeuplusloin,nousarrivonsàGushan,laplusgrande?ledulacWest,avecunesuperficiede20hectaresetunsommetde38mètres.Bienqu'ils'appelleGushan,maisenfaitc'estlecontraire.Aujourd'hui,ilesttrèsanimé:aupiedSud,ilyalepavillonwenlan,leMuséeZhejiangetleparcZhongshan,auSommetdelamontagne,ilyalasociétéXilingSealàl'Ouest,aupiedOuestilyalatombeqiujin,auversantnord-estilyalepavillondelagrue.Parmieux,lepavillondelagrueaétéconstruitpourcommémorerLinHejing,unpoètesolitairedeladynastieSong.Ilaunelégendede"femmedepruneetfilsdegrue".Lesfleursdeprunessontlargementplantéesàl'extérieurdupavillon,quiestunestationbalnéairepouradmirerlesprunessurlelac.</w:t>
      </w:r>
    </w:p>
    <w:p>
      <w:pPr>
        <w:pStyle w:val="Normal"/>
        <w:rPr/>
      </w:pPr>
      <w:r>
        <w:rPr/>
        <w:t>VouspouvezmaintenantvousdéplacerlibrementautourdulacWest.Pourvisiterlesattractionstouristiques,vouspouvezmarchersurlamontagnesolitaireouplusloin,entouréparletempleYue.Leparcetlemuséesontgratuits.Vouscherchezàmanger,ilyadesb?timentsextérieurs,ShangriLaHotel,KFC,etd'autressnacks,selonvospréférences.S'ilvouspla?t,faitesattentionàlasécurité,nejouezpasautourdulac,nedétruisezpaslesbienspublics,nejetezpasdedéchets.Soyonsdestouristescivilisés!Sivousneconnaissezpaslaroute,vouspouveznaviguerpartéléphonecellulaire,demanderauxbénévoles,oudemanderauxgrands-parentsdeloisirsenbordderoute,ilssonttrèsenthousiastesO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fin,amusez-vousbien!Sivousêtessatisfaitdemontravaildeguidetouristique,s'ilvouspla?tcliquezsurcinqétoi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