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致客户的慰问信"/>
      <w:r>
        <w:rPr/>
        <w:t>物流公司致客户的慰问信</w:t>
      </w:r>
      <w:bookmarkEnd w:id="0"/>
    </w:p>
    <w:p>
      <w:pPr>
        <w:pStyle w:val="Normal"/>
        <w:rPr/>
      </w:pPr>
      <w:r>
        <w:rPr/>
        <w:t>尊敬的广大客户及社会各界人士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元旦佳节到来之际，我谨代表</w:t>
      </w:r>
      <w:r>
        <w:rPr/>
        <w:t>XX</w:t>
      </w:r>
      <w:r>
        <w:rPr/>
        <w:t>快递全体员工，向长期以来关心支持</w:t>
      </w:r>
      <w:r>
        <w:rPr/>
        <w:t>XX</w:t>
      </w:r>
      <w:r>
        <w:rPr/>
        <w:t>快递的广大客户、各级政府和社会各界人士表示最真诚的感谢，并给大家拜年了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在国家邮政局和各省区市邮政管理局及各级地方政府的关心、支持下，在中国快递协会和各省区市快递协会及社会各界的指导、帮助下，</w:t>
      </w:r>
      <w:r>
        <w:rPr/>
        <w:t>XX</w:t>
      </w:r>
      <w:r>
        <w:rPr/>
        <w:t>快递坚决贯彻落实《邮政法》等各项法律法规，加大改革力度，加快发展步伐，在为广大客户提供了优质快递服务的同时，也进一步提高了</w:t>
      </w:r>
      <w:r>
        <w:rPr/>
        <w:t>XX</w:t>
      </w:r>
      <w:r>
        <w:rPr/>
        <w:t>品牌的知名度和美誉度。</w:t>
      </w:r>
    </w:p>
    <w:p>
      <w:pPr>
        <w:pStyle w:val="Normal"/>
        <w:rPr/>
      </w:pPr>
      <w:r>
        <w:rPr/>
        <w:t>20XX</w:t>
      </w:r>
      <w:r>
        <w:rPr/>
        <w:t>年以来，</w:t>
      </w:r>
      <w:r>
        <w:rPr/>
        <w:t>XX</w:t>
      </w:r>
      <w:r>
        <w:rPr/>
        <w:t>快递业务量继续保持高速增长，运营能力大幅度提高</w:t>
      </w:r>
      <w:r>
        <w:rPr/>
        <w:t>;</w:t>
      </w:r>
      <w:r>
        <w:rPr/>
        <w:t>建立健全了对加盟网点、分拨中心、路由开发等方面的管理体制，强化并推进了</w:t>
      </w:r>
      <w:r>
        <w:rPr/>
        <w:t>XX</w:t>
      </w:r>
      <w:r>
        <w:rPr/>
        <w:t>快递品牌形象的推广与利用，有效完成了快递业务经营许可及世博、亚运邮路安保等各项工作</w:t>
      </w:r>
      <w:r>
        <w:rPr/>
        <w:t>;</w:t>
      </w:r>
      <w:r>
        <w:rPr/>
        <w:t>我们丰富了企业文化内涵，通过各项员工培训、公司活动、公益事业，尤其是上海世博会窗口服务工作的开展，及时有效地与各种媒体进行宣传对接，极大地丰富了企业员工的生活，增强了员工的劳动技能及社会责任意识。秉承“用心成就你我”的服务宗旨，把客户对</w:t>
      </w:r>
      <w:r>
        <w:rPr/>
        <w:t>XX</w:t>
      </w:r>
      <w:r>
        <w:rPr/>
        <w:t>快递提供的快递服务的体验和满意作为衡量我们各项工作的指标。</w:t>
      </w:r>
    </w:p>
    <w:p>
      <w:pPr>
        <w:pStyle w:val="Normal"/>
        <w:rPr/>
      </w:pPr>
      <w:r>
        <w:rPr/>
        <w:t>在崭新的</w:t>
      </w:r>
      <w:r>
        <w:rPr/>
        <w:t>20XX</w:t>
      </w:r>
      <w:r>
        <w:rPr/>
        <w:t>年，</w:t>
      </w:r>
      <w:r>
        <w:rPr/>
        <w:t>XX</w:t>
      </w:r>
      <w:r>
        <w:rPr/>
        <w:t>坚持打造“服务年”，全体</w:t>
      </w:r>
      <w:r>
        <w:rPr/>
        <w:t>XX</w:t>
      </w:r>
      <w:r>
        <w:rPr/>
        <w:t>人将继续发扬艰苦奋斗、团结向前的优良传统，深刻认识当前快递业国际国内形势。我们将继续投入巨资，加快核心信息系统的推广应用，不断提高服务能力和水平，不断改进和完善服务机制，“客户的满意，</w:t>
      </w:r>
      <w:r>
        <w:rPr/>
        <w:t>XX</w:t>
      </w:r>
      <w:r>
        <w:rPr/>
        <w:t>的追求”。促进快递服务的规范化，通过实际行动让</w:t>
      </w:r>
      <w:r>
        <w:rPr/>
        <w:t>XX</w:t>
      </w:r>
      <w:r>
        <w:rPr/>
        <w:t>快递成为您可信赖的合作伙伴，在新的一年里为打造“打造中国的</w:t>
      </w:r>
      <w:r>
        <w:rPr/>
        <w:t>UPS”</w:t>
      </w:r>
      <w:r>
        <w:rPr/>
        <w:t>目标而努力奋斗</w:t>
      </w:r>
      <w:r>
        <w:rPr/>
        <w:t>!</w:t>
      </w:r>
    </w:p>
    <w:p>
      <w:pPr>
        <w:pStyle w:val="Normal"/>
        <w:rPr/>
      </w:pPr>
      <w:r>
        <w:rPr/>
        <w:t>祝愿广大客户节日愉快，万事如意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