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缅怀先烈演讲稿优选"/>
      <w:r>
        <w:rPr/>
        <w:t>清明节缅怀先烈演讲稿优选</w:t>
      </w:r>
      <w:bookmarkEnd w:id="0"/>
    </w:p>
    <w:p>
      <w:pPr>
        <w:pStyle w:val="Normal"/>
        <w:rPr/>
      </w:pPr>
      <w:r>
        <w:rPr/>
        <w:t>我们怀着崇敬的心情来到烈士陵园，陵园里站满了前来瞻仰和缅怀烈士的人们。这里树木高大葱绿，四季常青。象征着他们永不屈服，为了革命的斗争事业，宁愿牺牲自己的伟大精神。</w:t>
      </w:r>
    </w:p>
    <w:p>
      <w:pPr>
        <w:pStyle w:val="Normal"/>
        <w:rPr/>
      </w:pPr>
      <w:r>
        <w:rPr/>
        <w:t>这一座座整齐的墓碑，代表着他们无限的忠诚，他们勇于献身的革命精神，难道不是为了祖国的明天，祖国的将来吗</w:t>
      </w:r>
      <w:r>
        <w:rPr/>
        <w:t>?</w:t>
      </w:r>
      <w:r>
        <w:rPr/>
        <w:t>战争时期他们爬雪山、过草地，抗击倭寇，英勇战斗，历经千辛万苦，但他们没有松懈过，为了祖国的胜利，为了我们过上幸福的生活，他们献出自己宝贵的生命，我由衷的敬佩他们，深深地为他们鞠上一躬。</w:t>
      </w:r>
    </w:p>
    <w:p>
      <w:pPr>
        <w:pStyle w:val="Normal"/>
        <w:rPr/>
      </w:pPr>
      <w:r>
        <w:rPr/>
        <w:t>望着他们，我的脑海中不禁浮现出老师讲过的他们的事迹。他们为了革命的事业，在帝国主义的摧残下，他们咬紧牙关，誓死也要守住党的秘密。他们宁愿做光荣牺牲的英雄，也不做苟且偷生的叛徒，这就是我们伟大的中国烈士，我为他们感到自豪、为他们感到骄傲，他们是我们中国人民的英雄，他们一切美好未来的象征。想着这些，我觉得在这个和平年代里，我们生活的多么美满和幸福。我立志追寻革命烈士开辟的道路，继承他们的革命传统，我将努力学习，发奋图强，长大后努力工作，报效祖国。</w:t>
      </w:r>
    </w:p>
    <w:p>
      <w:pPr>
        <w:pStyle w:val="Normal"/>
        <w:rPr/>
      </w:pPr>
      <w:r>
        <w:rPr/>
        <w:t>革命先烈们，你们看到了吗</w:t>
      </w:r>
      <w:r>
        <w:rPr/>
        <w:t>?</w:t>
      </w:r>
      <w:r>
        <w:rPr/>
        <w:t>在这个繁荣昌盛的年代，我们青少年没有忘记自己的责任，我们不会辜负你们的厚望，将用自己满腔的热血去建设我们的祖国，发扬祖国的光辉传统，创造更加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祖国，敬佩烈士，我将永远把自己的一生奉献给祖国</w:t>
      </w:r>
      <w:r>
        <w:rPr/>
        <w:t>!</w:t>
      </w:r>
      <w:r>
        <w:rPr/>
        <w:t>在这清明之际，献上一束纯洁的白花，代表我深深的敬意。你们安息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