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介绍信范文"/>
      <w:r>
        <w:rPr/>
        <w:t>小学生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兹有我单位人前往你处办理其子入托事宜，请予协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