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办公室主任会议上的讲话精选"/>
      <w:r>
        <w:rPr/>
        <w:t>在办公室主任会议上的讲话精选</w:t>
      </w:r>
      <w:bookmarkEnd w:id="0"/>
    </w:p>
    <w:p>
      <w:pPr>
        <w:pStyle w:val="Normal"/>
        <w:rPr/>
      </w:pPr>
      <w:r>
        <w:rPr/>
        <w:t>同志们：</w:t>
      </w:r>
    </w:p>
    <w:p>
      <w:pPr>
        <w:pStyle w:val="Normal"/>
        <w:rPr/>
      </w:pPr>
      <w:r>
        <w:rPr/>
        <w:t>全市办公室工作业务专题培训班今天开学了。首先，我代表三家主办单位，向参加培训的同志们并通过你们，向辛勤工作在全市办公室战线的全体同志表示亲切的问候</w:t>
      </w:r>
      <w:r>
        <w:rPr/>
        <w:t>!</w:t>
      </w:r>
    </w:p>
    <w:p>
      <w:pPr>
        <w:pStyle w:val="Normal"/>
        <w:rPr/>
      </w:pPr>
      <w:r>
        <w:rPr/>
        <w:t>市委办、市政府办和市行政学院联合举办这次培训班，主要目的是为了进一步规范办公室的各项工作，强化办公室的服务职能，提高办公室干部队伍的整体素质，更好地为各级机关、各级领导搞好服务，为全市各项工作的顺利进行，提供可靠的保障。</w:t>
      </w:r>
    </w:p>
    <w:p>
      <w:pPr>
        <w:pStyle w:val="Normal"/>
        <w:rPr/>
      </w:pPr>
      <w:r>
        <w:rPr/>
        <w:t>下面，我就办好这次培训班讲两点意见和要求。</w:t>
      </w:r>
    </w:p>
    <w:p>
      <w:pPr>
        <w:pStyle w:val="Normal"/>
        <w:rPr/>
      </w:pPr>
      <w:r>
        <w:rPr/>
        <w:t>要充分认识这次办班的重要性和必要性</w:t>
      </w:r>
    </w:p>
    <w:p>
      <w:pPr>
        <w:pStyle w:val="Normal"/>
        <w:rPr/>
      </w:pPr>
      <w:r>
        <w:rPr/>
        <w:t>办公室是各级、各类机关的综合工作部门，是上传下达、联系群众、协调各方的枢纽</w:t>
      </w:r>
      <w:r>
        <w:rPr/>
        <w:t>rdquo;</w:t>
      </w:r>
      <w:r>
        <w:rPr/>
        <w:t>，是对外展示形象的窗口</w:t>
      </w:r>
      <w:r>
        <w:rPr/>
        <w:t>rdquo;</w:t>
      </w:r>
      <w:r>
        <w:rPr/>
        <w:t>，更是制定和实施决策的政务参谋和事务助手。因此，从一定意义上讲，办公室工作开展的好与坏，将直接影响一个单位、一个部门工作效率的高低和工作质量的优劣。因种</w:t>
      </w:r>
      <w:r>
        <w:rPr/>
        <w:t>.</w:t>
      </w:r>
      <w:r>
        <w:rPr/>
        <w:t>种原因，办公室业务培训班已多年没有举办过，象这种以市委办、市政府办、市行政学院三家名义联合办班，更是从未有过。面对近几年各单位办公室人员变动大，新手多的现实，面对新形势、新任务的需要，举办这次培训班非常必要。</w:t>
      </w:r>
    </w:p>
    <w:p>
      <w:pPr>
        <w:pStyle w:val="Normal"/>
        <w:rPr/>
      </w:pPr>
      <w:r>
        <w:rPr/>
        <w:t>第一，办好这次培训班，是服务全市工作大局的需要。去年，市委根据新的形势和周边城市加快发展的实际，立足我市的基础和条件，提出了两个率先</w:t>
      </w:r>
      <w:r>
        <w:rPr/>
        <w:t>rdquo;</w:t>
      </w:r>
      <w:r>
        <w:rPr/>
        <w:t>的奋斗目标，即到</w:t>
      </w:r>
      <w:r>
        <w:rPr/>
        <w:t>2012</w:t>
      </w:r>
      <w:r>
        <w:rPr/>
        <w:t>年在全省率先全面建成小康社会，到</w:t>
      </w:r>
      <w:r>
        <w:rPr/>
        <w:t>2018</w:t>
      </w:r>
      <w:r>
        <w:rPr/>
        <w:t>在全省率先基本实现现代化，这是市委在新世纪新阶段对全市发展作出的新定位，也是当前和今后一个时期全市人民团结奋进的总目标。两个率先</w:t>
      </w:r>
      <w:r>
        <w:rPr/>
        <w:t>rdquo;</w:t>
      </w:r>
      <w:r>
        <w:rPr/>
        <w:t>目标涵盖我市经济社会发展的方方面面，需要各个单位和部门紧密结合各自实际，采取切实有效措施，认真加以落实。作为各单位、各部门工作运转的枢纽</w:t>
      </w:r>
      <w:r>
        <w:rPr/>
        <w:t>rdquo;</w:t>
      </w:r>
      <w:r>
        <w:rPr/>
        <w:t>，办公室更是肩负着为完成总体目标而做好各项参谋、督查、协调工作的重任，责任尤其重大。办公室的同志必须牢固树立中心</w:t>
      </w:r>
      <w:r>
        <w:rPr/>
        <w:t>rdquo;</w:t>
      </w:r>
      <w:r>
        <w:rPr/>
        <w:t>意识，按照两个率先</w:t>
      </w:r>
      <w:r>
        <w:rPr/>
        <w:t>rdquo;</w:t>
      </w:r>
      <w:r>
        <w:rPr/>
        <w:t>的目标要求，把握本单位、本部门的工作任务，明确办公室从中应发挥的工作职能，掌握行之有效的工作方法，不断研究新情况，探索新路子，特别是学会用新的视野看准办公室工作方向，用新的思维研究办公室工作要求，用新的观念谋划办公室工作思路，用新的方法提高办公室工作实效，以良好的精神状态和优质高效的服务，推动本单位工作的有效开展，从而更好地服务本单位乃至全市中心工作。</w:t>
      </w:r>
    </w:p>
    <w:p>
      <w:pPr>
        <w:pStyle w:val="Normal"/>
        <w:rPr/>
      </w:pPr>
      <w:r>
        <w:rPr/>
        <w:t>第二，办好这次培训班，是提高办公室整体工作水平的需要。办公室的工作纷繁庞杂，总的说是做好三个服务</w:t>
      </w:r>
      <w:r>
        <w:rPr/>
        <w:t>rdquo;</w:t>
      </w:r>
      <w:r>
        <w:rPr/>
        <w:t>，发挥三大职能。三个服务</w:t>
      </w:r>
      <w:r>
        <w:rPr/>
        <w:t>rdquo;</w:t>
      </w:r>
      <w:r>
        <w:rPr/>
        <w:t>即服务领导、服务基层、服务人民群众，三大职能是参谋助手职能、督促检查职能和综合协调职能。办公室的这些基本职能之间是相互联系、相互依存和相互促进的，不能仅仅突出某一个方面的工作，淡化、弱化其他方面的工作。而要做到办公室整体工作上水平，就必须加强对每一个单项工作的提高与完善，基础打好了，整体才能上台阶。我们举办这次培训班，就是提高各单位办公室工作整体水平的一个有效手段。为加强这次培训班的教学力量，主办单位专门邀请了一批从事办公室工作多年，在理论上颇有造诣，在实践中经验丰富的同志担任授课老师，授课的内容涉及办公室工作基本方法原则、调查研究、会务管理、信息处理、综合协调、公文处理规范、公务礼仪以公文写作规范等各个方面，有着很强的针对性和实用性，相信对大家今后进一步做好办公室工作有着一定的帮助与启发。</w:t>
      </w:r>
    </w:p>
    <w:p>
      <w:pPr>
        <w:pStyle w:val="Normal"/>
        <w:rPr/>
      </w:pPr>
      <w:r>
        <w:rPr/>
        <w:t>第三，办好这次培训班，是强化办公室人员自身综合素质的需要。提高办公室整体工作水平，关键在于提高办公室工作人员的自身综合素质。办公室同志的素质要求主要包括政治思想素质和业务素质。要使政务服务、事务服务和综合协调工作得到领导、部门和群众的认可，办公室的同志就必须要有较高的政策理论水平和业务水平，对某个领域的工作比较熟悉，在某一方面是行家里手。做到这一点，根本途径在于加强学习，这次举办的培训班就是一次非常好的理论与实践相结合的学习机会。现在，各级领导干部的素质很高，接触的信息面很广，对问题研究很深，对全局和基层都很熟悉，办公室的同志不加强学习，就不可能跟上领导的思维节奏</w:t>
      </w:r>
      <w:r>
        <w:rPr/>
        <w:t>;</w:t>
      </w:r>
      <w:r>
        <w:rPr/>
        <w:t>社会发展日新月异，新生事物层出不穷，办公室同志不加强学习，就无法了解实际，无法对现实的状况作出客观准确的判断，也就无法提供有效的服务了。因此，大家要加强学习，珍惜这次学习机会，努力提高综合素质，成为办公室工作的行家里手和全能选手。</w:t>
      </w:r>
    </w:p>
    <w:p>
      <w:pPr>
        <w:pStyle w:val="Normal"/>
        <w:rPr/>
      </w:pPr>
      <w:r>
        <w:rPr/>
        <w:t>要加强管理，真正做到学有所获</w:t>
      </w:r>
    </w:p>
    <w:p>
      <w:pPr>
        <w:pStyle w:val="Normal"/>
        <w:rPr/>
      </w:pPr>
      <w:r>
        <w:rPr/>
        <w:t>为了办好这期办公室工作业务培训班，三家主办单位事前进行了精心准备。希望同志们排除干扰，认真学习，确实学有所获、学有所成。</w:t>
      </w:r>
    </w:p>
    <w:p>
      <w:pPr>
        <w:pStyle w:val="Normal"/>
        <w:rPr/>
      </w:pPr>
      <w:r>
        <w:rPr/>
        <w:t>首先，要遵守纪律。这期培训班安排在五、六月份举行，适逢各单位工作承上启下的关键时期，工作都很忙，大家又大多是各单位办公室工作的主要负责人，但到党校来，到培训班来，就要把自己当作是一名普通学员。希望大家摆正自己的位置，自觉排除外界干扰，把参加学习、认真听课作为第一任务，严格遵守学习纪律，遵守培训班的各项规定，不无故缺席，不迟到早退。确有特殊情况的，要提前请假并严格履行相关手续。考虑到这次培训班的时间跨度较长，为加强学员的自我管理和自我服务，主办单位从报名参加学习的学员当中确定了部分有一定工作阅历和有一定组织管理经验的同志担任班委，希望这些同志在遵守各项学习制度和纪律方面，发挥示范带头作用，并积极配合主办单位做好各项管理和服务工作。</w:t>
      </w:r>
    </w:p>
    <w:p>
      <w:pPr>
        <w:pStyle w:val="Normal"/>
        <w:rPr/>
      </w:pPr>
      <w:r>
        <w:rPr/>
        <w:t>其次，要认真学习。我们精心编排这次培训班的课程安排，专门请来一批富有理论水平和实践经验的同志为大家讲课，努力增强培训的针对性和可操作性，目的就是希望同志们回去以后，结合自身实际，认真思考存在的不足，将这些好的经验和方法运用到办公室的各项具体工作中去，努力提高办公室的服务水平。具体地说，比如文稿起草要正确地把握党的方针政策，摸清下情，提出符合上级精神、领导意图与群众愿望的思路、措施和办法，努力增强指导性和针对性，提高文稿质量和水平</w:t>
      </w:r>
      <w:r>
        <w:rPr/>
        <w:t>;</w:t>
      </w:r>
      <w:r>
        <w:rPr/>
        <w:t>调查研究要深入实际、深入基层、深入群众，抓住领导关注的问题，抓住一些苗头性、倾向性的问题，抓住群众反映强烈的问题，进行调研、综合、分析，从中发现带有普遍性和规律性的东西，提出对策和建议，供决策参考</w:t>
      </w:r>
      <w:r>
        <w:rPr/>
        <w:t>;</w:t>
      </w:r>
      <w:r>
        <w:rPr/>
        <w:t>信息工作要将触角延伸到社会各个阶层和群体，捕捉最新的具有前瞻性、预警性的信息，力求全面准确，对路适用</w:t>
      </w:r>
      <w:r>
        <w:rPr/>
        <w:t>;</w:t>
      </w:r>
      <w:r>
        <w:rPr/>
        <w:t>督促检查要注重实效，不断改进和创新目标机制、督查机制、考核机制和激励机制，采取日常监控、季度调度、半年督查、全年考核的办法，加强督查实事、督查问题、督查措施和督查政绩</w:t>
      </w:r>
      <w:r>
        <w:rPr/>
        <w:t>;</w:t>
      </w:r>
      <w:r>
        <w:rPr/>
        <w:t>事务服务要严谨细致，精益求精，力求准确、灵敏、高效等等，在这里我就不一一展开了。总之，就是希望大家做到学以致用。同时，大家在学习上要力求做到两个结合。一是集中听讲与个人自学相结合。参加培训的同志们要对照教学日程表，拟定自己最需要加强的内容，努力使自己的薄弱环节有所加强。二是自我思考与交流探讨相结合。大家都是从事办公室工作的同志，对做好办公室工作都有所思考和感悟，要利用集中上课的机会，多在一起交流经验，相互学习，取长补短，共同提高，这对于增强培训的效果是大有裨益的。</w:t>
      </w:r>
    </w:p>
    <w:p>
      <w:pPr>
        <w:pStyle w:val="Normal"/>
        <w:rPr/>
      </w:pPr>
      <w:r>
        <w:rPr/>
        <w:t>第三，要强化管理。这次培训班的时间跨度长，教学内容多，要使大家始终保持一种紧张有序、勤奋高效的学习状态，主办单位就必须加强各项管理。要认真抓好日常教学管理，严格清销假制度，严肃课堂纪律，并重视培训班结束时的总结工作。要着力提高教学质量。来参加这次培训班的同志大多是各单位、各部门办公室的主要负责人，在这次培训班上学到的东西越新、越有针对性，回去以后用在本单位、本部门办公室工作上所起到的推动作用就越大。因此，希望这次来为大家讲课的各位老师要结合办公室工作的现状及特点，多倾听学员们的想法和愿望，精心备课、尽心传授，将自己多年来从事办公室工作的感悟和心得教给大家，同时要讲究授课的方法，要结合工作实例，深入浅出地阐述工作的方式方法，以提高培训的质量和效率。市行政学院要主动做好教学后勤保障工作，在教学设备的使用、交流探讨活动的组织等方面，多出点子、多想办法，积极为大家营造一个良好的学习环境。</w:t>
      </w:r>
    </w:p>
    <w:p>
      <w:pPr>
        <w:pStyle w:val="Normal"/>
        <w:rPr/>
      </w:pPr>
      <w:r>
        <w:rPr/>
        <w:t>最后，预祝培训班取得圆满成功，同志们都能学有所获，学有所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