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外出学习心得体会"/>
      <w:r>
        <w:rPr/>
        <w:t>城管外出学习心得体会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上午，区城管局召开外出学习考察情况汇报会。区委副书记林丽，副区长梅健出席。</w:t>
      </w:r>
    </w:p>
    <w:p>
      <w:pPr>
        <w:pStyle w:val="Normal"/>
        <w:rPr/>
      </w:pPr>
      <w:r>
        <w:rPr/>
        <w:t>会上，区城管局就近期赴杭州、上海、云南、湖南等地就城市管理、环卫作业、扬尘治理、园林绿化等方面工作的学习考察情况进行了汇报。</w:t>
      </w:r>
    </w:p>
    <w:p>
      <w:pPr>
        <w:pStyle w:val="Normal"/>
        <w:rPr/>
      </w:pPr>
      <w:r>
        <w:rPr/>
        <w:t>听完汇报后，林丽指出，学习的目的在于运用，区城管局要结合成华实际，将先进的经验在成华落地生根。要取长补短，创新工作思路，研究具体办法，全面加强城乡环境综合治理、城市管理、环卫作业、扬尘治理、园林绿化等工作</w:t>
      </w:r>
      <w:r>
        <w:rPr/>
        <w:t>;</w:t>
      </w:r>
      <w:r>
        <w:rPr/>
        <w:t>要结合区委提出的打响“成都建设路、时尚新东方”品牌要求，实现城市靓化、城市清洁、城市美化效果，全力打造宜居、宜商城市。</w:t>
      </w:r>
    </w:p>
    <w:p>
      <w:pPr>
        <w:pStyle w:val="Normal"/>
        <w:rPr/>
      </w:pPr>
      <w:r>
        <w:rPr/>
        <w:t>对于下半年工作，林丽要求，一要凝聚团队战斗力。城管人员要有信心和决心干好城市管理工作，将城市管理工作当做事业去追求。二要结合城乡环境综合治理、卫生城市和文明城市复查，全力加大督查力度。要将督查和考核机制用活、用够，做到区域全覆盖，落实到部门、街道、科室和具体人头，全力加强城市管理工作。三要创新工作思路和办法，全力助推城市管理工作提档升级。</w:t>
      </w:r>
    </w:p>
    <w:p>
      <w:pPr>
        <w:pStyle w:val="Normal"/>
        <w:rPr/>
      </w:pPr>
      <w:r>
        <w:rPr/>
        <w:t>梅健要求，要创新工作方法，引进科技手段，提高城市管理水平的标准化和制度化</w:t>
      </w:r>
      <w:r>
        <w:rPr/>
        <w:t>;</w:t>
      </w:r>
      <w:r>
        <w:rPr/>
        <w:t>要结合卫生城市和文明城市复查迎检工作，按照标准逐一分解、逐一落实</w:t>
      </w:r>
      <w:r>
        <w:rPr/>
        <w:t>;</w:t>
      </w:r>
      <w:r>
        <w:rPr/>
        <w:t>要进一步强化现代化管理手段，强化执法、考核工作，全力助推城市管理工作再上新台阶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城管廉洁心得体会</w:t>
      </w:r>
    </w:p>
    <w:p>
      <w:pPr>
        <w:pStyle w:val="Normal"/>
        <w:rPr/>
      </w:pPr>
      <w:r>
        <w:rPr/>
        <w:t>2.</w:t>
      </w:r>
      <w:r>
        <w:rPr/>
        <w:t>参观社区学习心得体会范文</w:t>
      </w:r>
    </w:p>
    <w:p>
      <w:pPr>
        <w:pStyle w:val="Normal"/>
        <w:rPr/>
      </w:pPr>
      <w:r>
        <w:rPr/>
        <w:t>3.</w:t>
      </w:r>
      <w:r>
        <w:rPr/>
        <w:t>城管协管员军训心得体会</w:t>
      </w:r>
    </w:p>
    <w:p>
      <w:pPr>
        <w:pStyle w:val="Normal"/>
        <w:rPr/>
      </w:pPr>
      <w:r>
        <w:rPr/>
        <w:t>4.</w:t>
      </w:r>
      <w:r>
        <w:rPr/>
        <w:t>外出参观学习心得体会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城管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