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神经外科医生进修心得体会"/>
      <w:r>
        <w:rPr/>
        <w:t>神经外科医生进修心得体会</w:t>
      </w:r>
      <w:bookmarkEnd w:id="0"/>
    </w:p>
    <w:p>
      <w:pPr>
        <w:pStyle w:val="Normal"/>
        <w:rPr/>
      </w:pPr>
      <w:r>
        <w:rPr/>
        <w:t>首先要感谢各位院领导及科室领导能给予我这次去中国人民解放军总医院神经外科进修的机会，我知道这次机会对于我来说实属难得，这中间有各位领导的信任和期望。在这五个月当中，我始终不忘科主任及护士长的嘱咐，多问多动手多与带教老师沟通，把握好这次进修的机会，努力的完善自我。这段进修生涯在拓宽了我的视野、丰富了专业知识的同时，也让我更深刻地认识到护理事业的魅力。</w:t>
      </w:r>
    </w:p>
    <w:p>
      <w:pPr>
        <w:pStyle w:val="Normal"/>
        <w:rPr/>
      </w:pPr>
      <w:r>
        <w:rPr/>
        <w:t>在中国人民解放军总医院</w:t>
      </w:r>
      <w:r>
        <w:rPr/>
        <w:t>(301)</w:t>
      </w:r>
      <w:r>
        <w:rPr/>
        <w:t>进修的</w:t>
      </w:r>
      <w:r>
        <w:rPr/>
        <w:t>5</w:t>
      </w:r>
      <w:r>
        <w:rPr/>
        <w:t>个月中，护理部能合理安排工作，第一周给我们所有进修医护人员进行培训，有总医院的文化背景，规章制度，护理模范讲课，礼仪培训，消防安全知识等，第二周护理部给我们培训护理理论和护理操作，然后才能下科室学习，我转了神经外科监护室和神经外科一病区两个科室，总医院也是一所教学医院，总护士长安排有经验的带教教员悉心教导，我学到了平时工作中没有遇到过的宝贵知识和临床操作。总院管理规范、病房整洁、护士勤快、团结协作、护理服务到位，使我受益匪浅。以后的每两周我们护理进修生都有一次听课培训，每次两个课件，非常实用。</w:t>
      </w:r>
    </w:p>
    <w:p>
      <w:pPr>
        <w:pStyle w:val="Normal"/>
        <w:rPr/>
      </w:pPr>
      <w:r>
        <w:rPr/>
        <w:t>中国人民解放军总医院</w:t>
      </w:r>
      <w:r>
        <w:rPr/>
        <w:t>(301)</w:t>
      </w:r>
      <w:r>
        <w:rPr/>
        <w:t>是全军规模最大的综合性医院，集医疗、保健、教学、科研于一体，是国家重要保健基地之一，负责中央、军委和总部的医疗保健工作，承担全军各军区、军兵种疑难病的诊治，医院同时也收治来自全国的地方病人。中国人民解放军总医院神经外科成立于</w:t>
      </w:r>
      <w:r>
        <w:rPr/>
        <w:t>1962</w:t>
      </w:r>
      <w:r>
        <w:rPr/>
        <w:t>年，</w:t>
      </w:r>
      <w:r>
        <w:rPr/>
        <w:t>1978</w:t>
      </w:r>
      <w:r>
        <w:rPr/>
        <w:t>年被确定为全军中心并被批准为硕士学位授予点，</w:t>
      </w:r>
      <w:r>
        <w:rPr/>
        <w:t>1982</w:t>
      </w:r>
      <w:r>
        <w:rPr/>
        <w:t>年为博士点，</w:t>
      </w:r>
      <w:r>
        <w:rPr/>
        <w:t>1996</w:t>
      </w:r>
      <w:r>
        <w:rPr/>
        <w:t>年为博士后流动站并成立总医院神经病学研究所。</w:t>
      </w:r>
      <w:r>
        <w:rPr/>
        <w:t>2005</w:t>
      </w:r>
      <w:r>
        <w:rPr/>
        <w:t>年申报通过全军神经外科研究所。</w:t>
      </w:r>
      <w:r>
        <w:rPr/>
        <w:t>40</w:t>
      </w:r>
      <w:r>
        <w:rPr/>
        <w:t>余年来，经过段国升、张纪、周定标教授等三代人的努力，已经发展成为学科特色显著，专业人才荟萃，整体实力雄厚，在军内国内神经外科界享有很高声誉的专科中心。现在许百男科主任的领导下、全科同志的努力下和院领导的关心支持下，神经外科已发展为有床位</w:t>
      </w:r>
      <w:r>
        <w:rPr/>
        <w:t>156</w:t>
      </w:r>
      <w:r>
        <w:rPr/>
        <w:t>张，包括神经外科病区</w:t>
      </w:r>
      <w:r>
        <w:rPr/>
        <w:t>4</w:t>
      </w:r>
      <w:r>
        <w:rPr/>
        <w:t>个、神经外科重症监护病区</w:t>
      </w:r>
      <w:r>
        <w:rPr/>
        <w:t>(ICU)1</w:t>
      </w:r>
      <w:r>
        <w:rPr/>
        <w:t>个和干部病区、专科门诊及介入神经放射室和</w:t>
      </w:r>
      <w:r>
        <w:rPr/>
        <w:t>X</w:t>
      </w:r>
      <w:r>
        <w:rPr/>
        <w:t>刀治疗室。拥有</w:t>
      </w:r>
      <w:r>
        <w:rPr/>
        <w:t>7</w:t>
      </w:r>
      <w:r>
        <w:rPr/>
        <w:t>间神经外科专用手术室，包括一间世界上最先进</w:t>
      </w:r>
      <w:r>
        <w:rPr/>
        <w:t>(</w:t>
      </w:r>
      <w:r>
        <w:rPr/>
        <w:t>国内唯一</w:t>
      </w:r>
      <w:r>
        <w:rPr/>
        <w:t>)</w:t>
      </w:r>
      <w:r>
        <w:rPr/>
        <w:t>拥有</w:t>
      </w:r>
      <w:r>
        <w:rPr/>
        <w:t>1.5T</w:t>
      </w:r>
      <w:r>
        <w:rPr/>
        <w:t>术中核磁共振、术中</w:t>
      </w:r>
      <w:r>
        <w:rPr/>
        <w:t>CT</w:t>
      </w:r>
      <w:r>
        <w:rPr/>
        <w:t>的整体化手术室</w:t>
      </w:r>
      <w:r>
        <w:rPr/>
        <w:t>,7</w:t>
      </w:r>
      <w:r>
        <w:rPr/>
        <w:t>台顶级的手术显微镜及多台手术导航仪等先进设备。</w:t>
      </w:r>
    </w:p>
    <w:p>
      <w:pPr>
        <w:pStyle w:val="Normal"/>
        <w:rPr/>
      </w:pPr>
      <w:r>
        <w:rPr/>
        <w:t>在进修的工作当中让我感触最深的是他们的优质护理服务工作开展的很好，为病人提供了全程、整体、人性化的一系列服务，真正是做到了“以病人为中心”医院尽量的减少陪住人员，生活能自理的病人或术前不安排陪住，对于生活不能自理的病人或术后安排一个陪护，每个陪护都有医院发的陪护证，并规定了探视时间。以为限制了陪护，所以护理工作就更加繁重，他们的护理工作人员比较多，</w:t>
      </w:r>
      <w:r>
        <w:rPr/>
        <w:t>36</w:t>
      </w:r>
      <w:r>
        <w:rPr/>
        <w:t>张床，</w:t>
      </w:r>
      <w:r>
        <w:rPr/>
        <w:t>20</w:t>
      </w:r>
      <w:r>
        <w:rPr/>
        <w:t>个护士，监护室</w:t>
      </w:r>
      <w:r>
        <w:rPr/>
        <w:t>23</w:t>
      </w:r>
      <w:r>
        <w:rPr/>
        <w:t>张床，</w:t>
      </w:r>
      <w:r>
        <w:rPr/>
        <w:t>40</w:t>
      </w:r>
      <w:r>
        <w:rPr/>
        <w:t>个护士，有些科室还配备了护理员，所以基础护理工作落实的很好。每天都坚持行晨晚间护理，认真的整理，湿扫床单位</w:t>
      </w:r>
      <w:r>
        <w:rPr/>
        <w:t>;</w:t>
      </w:r>
      <w:r>
        <w:rPr/>
        <w:t>每次床头交接班时都会再次为病人翻身、拍背，以防止褥疮的不能及时发现</w:t>
      </w:r>
      <w:r>
        <w:rPr/>
        <w:t>;</w:t>
      </w:r>
      <w:r>
        <w:rPr/>
        <w:t>早晚两次为患者准备温水，协助患者洗漱</w:t>
      </w:r>
      <w:r>
        <w:rPr/>
        <w:t>;</w:t>
      </w:r>
      <w:r>
        <w:rPr/>
        <w:t>每周两次为每位患者擦澡，每周一次洗头。让病人真正感觉到家的温暖。无论工作有多忙，在与病人沟通时，护士门总是面带微笑，柔声细语，不厌其烦，直到病人听懂或理解了为止，护士每个护士都有报干的病房，做完治疗后就在病房对每位病人进行细致的系统评估，系统宣教以及心理疏导。科室还定期的举办健康教育讲座，使病人及家属对疾病有了更进一步的了解。医院的配套实施也很齐全，有专门的营养食堂，很据医生开出的饮食医嘱，配置相应的饮食套餐，每天三餐都按时送至病房</w:t>
      </w:r>
      <w:r>
        <w:rPr/>
        <w:t>;</w:t>
      </w:r>
      <w:r>
        <w:rPr/>
        <w:t>医院还有配送中心，每天都会派人到病房接送病人做各项检查，为病人解决了很多的实际问题。医院各个科室都有门禁系统，只有医务人员的胸卡才可以刷卡进入，这样既能保证病房安静，保障患者的安全，病房管理好做，整个病房给人的感觉非常整洁，优雅。</w:t>
      </w:r>
    </w:p>
    <w:p>
      <w:pPr>
        <w:pStyle w:val="Normal"/>
        <w:widowControl/>
        <w:bidi w:val="0"/>
        <w:spacing w:before="180" w:after="180"/>
        <w:jc w:val="left"/>
        <w:rPr/>
      </w:pPr>
      <w:r>
        <w:rPr/>
        <w:t>通过这次进修学习，使我在神经外科疾病的理论知识，基础护理措施，病房管理等方面均有了明显提高，更重要的是视野的开拓，思维的拓宽，理念的转变是我最大的收获。服务永无止境，学然后知不足。这时我想起蔡院长的一句话，服务只有起点，没有终点。看到</w:t>
      </w:r>
      <w:r>
        <w:rPr/>
        <w:t>301</w:t>
      </w:r>
      <w:r>
        <w:rPr/>
        <w:t>护理工作做得如此出色，既让我们感受到了压力，也催人奋进。如何加强护理队伍建设，如何完善优质护理服务流程，如何提升包括基础护理，专科护理在内的整体护理质量等等，这些都成为了我们这支年轻的护理团队今后工作要努力的重点和方向。我们全体护理人员也有决心和信心，通过我们不懈的努力，一定能为社会和患者提供更加优质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