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联欢晚会开幕式致辞范文"/>
      <w:r>
        <w:rPr/>
        <w:t>2023</w:t>
      </w:r>
      <w:r>
        <w:rPr/>
        <w:t>年春节联欢晚会开幕式致辞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“</w:t>
      </w:r>
      <w:r>
        <w:rPr/>
        <w:t>风雨送春归，飞雪迎春到。”今天，我们欢聚一堂载歌载舞，共同迎接农历新年的到来。在此，我谨代表集团公司党委、董事会，向全体员工、离退休人员及家属致以亲切的问候和美好的祝愿，向坚守岗位辛勤工作的同志们致以崇高的敬意和诚挚的祝福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__</w:t>
      </w:r>
      <w:r>
        <w:rPr/>
        <w:t>年，是极不平凡的一年。在全体员工的共同努力下，我们的资产总额已经突破了</w:t>
      </w:r>
      <w:r>
        <w:rPr/>
        <w:t>6</w:t>
      </w:r>
      <w:r>
        <w:rPr/>
        <w:t>个亿，不仅完成了市级任务，更顺利完成集团公司总体任务工作，而且在金融业和房地产业取得了新进展、新突破，集团公司实现了由一业为主、多种经营到多领域、跨行业齐头并进经营的新格局。这些成绩的取得，凝聚着集团公司领导班子和全体员工的心血和汗水</w:t>
      </w:r>
      <w:r>
        <w:rPr/>
        <w:t>!</w:t>
      </w:r>
    </w:p>
    <w:p>
      <w:pPr>
        <w:pStyle w:val="Normal"/>
        <w:rPr/>
      </w:pPr>
      <w:r>
        <w:rPr/>
        <w:t>春催千树发，日染万象新。</w:t>
      </w:r>
      <w:r>
        <w:rPr/>
        <w:t>20__</w:t>
      </w:r>
      <w:r>
        <w:rPr/>
        <w:t>年是十二五规划的开局之年，也是集团公司跨越式发展的关键之年。</w:t>
      </w:r>
      <w:r>
        <w:rPr/>
        <w:t>20__</w:t>
      </w:r>
      <w:r>
        <w:rPr/>
        <w:t>年，集团公司资产总额计划增长到</w:t>
      </w:r>
      <w:r>
        <w:rPr/>
        <w:t>7</w:t>
      </w:r>
      <w:r>
        <w:rPr/>
        <w:t>亿元，力争突破</w:t>
      </w:r>
      <w:r>
        <w:rPr/>
        <w:t>9</w:t>
      </w:r>
      <w:r>
        <w:rPr/>
        <w:t>亿元，人均工资计划增长</w:t>
      </w:r>
    </w:p>
    <w:p>
      <w:pPr>
        <w:pStyle w:val="Normal"/>
        <w:rPr/>
      </w:pPr>
      <w:r>
        <w:rPr/>
        <w:t>5.5%……</w:t>
      </w:r>
      <w:r>
        <w:rPr/>
        <w:t>这些目标的实现，需要全体员工齐心协力、锐意进取，继续不断拼搏和努力。</w:t>
      </w:r>
    </w:p>
    <w:p>
      <w:pPr>
        <w:pStyle w:val="Normal"/>
        <w:rPr/>
      </w:pPr>
      <w:r>
        <w:rPr/>
        <w:t>新年伊始，万象更新。机遇蕴含精彩，创造成就未来。让我们以更加饱满的热情、更加开阔的视野、更加昂扬的斗志、更加务实的作风，投入到集团公司快速发展的各项工作中，同舟共济，共克时艰，再接再厉，再谱新篇，共同缔造集团公司更加灿烂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</w:t>
      </w:r>
      <w:r>
        <w:rPr/>
        <w:t>20__</w:t>
      </w:r>
      <w:r>
        <w:rPr/>
        <w:t>年春节联欢晚会演出取得圆满成功</w:t>
      </w:r>
      <w:r>
        <w:rPr/>
        <w:t>!</w:t>
      </w:r>
      <w:r>
        <w:rPr/>
        <w:t>祝公司全体员工、离退休人员及家属新春愉快、工作顺利、身体健康、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